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PP „ELAN“ a.d. iz Izbišt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P“ELAN“AD IZBIŠTE, TRG NARODNIH HEROJA 10, M.B. 08009821,               PIB 1009108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ad-elan.co.yu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  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elan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hemo.net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109400/2006 od 06.03.2006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1110 – gajenje žita i drugih useva i zasad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15</w:t>
            </w:r>
          </w:p>
        </w:tc>
      </w:tr>
      <w:tr>
        <w:trPr>
          <w:trHeight w:val="23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7) 10 najvećih akcionara (ime i prezime, poslovno ime pravnog lica sa brojem akcija i učešćem u osnovnom kapitalu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  <w:gridCol w:w="1865"/>
              <w:gridCol w:w="1838"/>
            </w:tblGrid>
            <w:tr>
              <w:trPr/>
              <w:tc>
                <w:tcPr>
                  <w:tcW w:w="2021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upavski Jaroslav</w:t>
                  </w:r>
                </w:p>
              </w:tc>
              <w:tc>
                <w:tcPr>
                  <w:tcW w:w="1865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3567 </w:t>
                  </w:r>
                </w:p>
              </w:tc>
              <w:tc>
                <w:tcPr>
                  <w:tcW w:w="183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,71</w:t>
                  </w:r>
                </w:p>
              </w:tc>
            </w:tr>
            <w:tr>
              <w:trPr/>
              <w:tc>
                <w:tcPr>
                  <w:tcW w:w="2021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Ćurčić Desimir</w:t>
                  </w:r>
                </w:p>
              </w:tc>
              <w:tc>
                <w:tcPr>
                  <w:tcW w:w="1865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7 </w:t>
                  </w:r>
                </w:p>
              </w:tc>
              <w:tc>
                <w:tcPr>
                  <w:tcW w:w="183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0</w:t>
                  </w:r>
                </w:p>
              </w:tc>
            </w:tr>
            <w:tr>
              <w:trPr/>
              <w:tc>
                <w:tcPr>
                  <w:tcW w:w="2021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ovačev Ozren</w:t>
                  </w:r>
                </w:p>
              </w:tc>
              <w:tc>
                <w:tcPr>
                  <w:tcW w:w="1865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7 </w:t>
                  </w:r>
                </w:p>
              </w:tc>
              <w:tc>
                <w:tcPr>
                  <w:tcW w:w="183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0</w:t>
                  </w:r>
                </w:p>
              </w:tc>
            </w:tr>
            <w:tr>
              <w:trPr/>
              <w:tc>
                <w:tcPr>
                  <w:tcW w:w="2021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ocić Petar</w:t>
                  </w:r>
                </w:p>
              </w:tc>
              <w:tc>
                <w:tcPr>
                  <w:tcW w:w="1865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7  </w:t>
                  </w:r>
                </w:p>
              </w:tc>
              <w:tc>
                <w:tcPr>
                  <w:tcW w:w="183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0</w:t>
                  </w:r>
                </w:p>
              </w:tc>
            </w:tr>
            <w:tr>
              <w:trPr/>
              <w:tc>
                <w:tcPr>
                  <w:tcW w:w="2021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jković Blagoje</w:t>
                  </w:r>
                </w:p>
              </w:tc>
              <w:tc>
                <w:tcPr>
                  <w:tcW w:w="186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97    </w:t>
                  </w:r>
                </w:p>
              </w:tc>
              <w:tc>
                <w:tcPr>
                  <w:tcW w:w="183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0</w:t>
                  </w:r>
                </w:p>
              </w:tc>
            </w:tr>
            <w:tr>
              <w:trPr/>
              <w:tc>
                <w:tcPr>
                  <w:tcW w:w="2021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akovljev Kosta</w:t>
                  </w:r>
                </w:p>
              </w:tc>
              <w:tc>
                <w:tcPr>
                  <w:tcW w:w="1865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6   </w:t>
                  </w:r>
                </w:p>
              </w:tc>
              <w:tc>
                <w:tcPr>
                  <w:tcW w:w="183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9</w:t>
                  </w:r>
                </w:p>
              </w:tc>
            </w:tr>
            <w:tr>
              <w:trPr/>
              <w:tc>
                <w:tcPr>
                  <w:tcW w:w="2021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trović Veljko</w:t>
                  </w:r>
                </w:p>
              </w:tc>
              <w:tc>
                <w:tcPr>
                  <w:tcW w:w="1865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183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9</w:t>
                  </w:r>
                </w:p>
              </w:tc>
            </w:tr>
            <w:tr>
              <w:trPr/>
              <w:tc>
                <w:tcPr>
                  <w:tcW w:w="2021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ilićev Ivan</w:t>
                  </w:r>
                </w:p>
              </w:tc>
              <w:tc>
                <w:tcPr>
                  <w:tcW w:w="1865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183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9</w:t>
                  </w:r>
                </w:p>
              </w:tc>
            </w:tr>
            <w:tr>
              <w:trPr/>
              <w:tc>
                <w:tcPr>
                  <w:tcW w:w="2021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ovančić Živojin</w:t>
                  </w:r>
                </w:p>
              </w:tc>
              <w:tc>
                <w:tcPr>
                  <w:tcW w:w="1865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183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9</w:t>
                  </w:r>
                </w:p>
              </w:tc>
            </w:tr>
            <w:tr>
              <w:trPr/>
              <w:tc>
                <w:tcPr>
                  <w:tcW w:w="2021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akovljev Miroljub</w:t>
                  </w:r>
                </w:p>
              </w:tc>
              <w:tc>
                <w:tcPr>
                  <w:tcW w:w="1865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183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9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76.525 hilj. rsd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8.147-na dan 31.12.2006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CFI kod ESVUFR; ISIN broj: 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>RSELIZE17178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Pan Revizija“ d.o.o. Novi Sad, Tolstojeva 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dska berza, Omladinskih brigada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368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aroslav Stupavski, Novi Sad, Ivana Buldižara 12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zren Kovačev, Vršac, Vojnički trg 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dmila Vojnović, Novi Sad, Nova 100,br.179/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 stepen stručne sprem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 stepen stručne sprem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 stepen stručne sprem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rneralni direktor Društv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amenik generalnog direkt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mercijalista u MK „COMMERCE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3567-69,7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7-0,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ovanka Stojanović, Crepaja, Heroja Raše bb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rag Klepić, Nov Sad, Ivana Boldižara 1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an Jovanov, Izbište, Ise jovanovića 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I stepen stručne sprem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I stepen stručne sprem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I stepen stručne sprem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računovođa u MK „COMMERCE“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lavni agronom u MK“COMMERCE“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inans.planski referent u PP“ELAN“A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prava ja konstatovala da je Društvo poslovalo u skladu sa zakonskim propisima</w:t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013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066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-gu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17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299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0352         0,811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,69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ije bilo trgovanja akcijam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Po obračunskoj vr: 7677 * 48147 = 369.624.519,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49,87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ije bilo isplate dividende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3"/>
              <w:gridCol w:w="4511"/>
            </w:tblGrid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17.088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„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MK COMMERCE“ DOO NOVI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SAD –kupac i dobavljač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Povećanje se odnosi na ulaganja u opremu-nova mehanizacija, povećanje na poziciji obaveza iz poslovanja odnosi se na ulaganja u repromaterijal za zasnivanje proizvodnje za ekonomsku 2007 godinu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eto dobit je rezultat usluga silos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 2007 godini izvršen je upis kapitala za ulog većinskog vlasnika (obavezna dokapitalizacija) u iznosu od 25.864.000 dinara, povećan je broj akcija za 5172 kom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a redovnoj godišnjoj skupštini od 25.06.2007. za generalnog direktora izabran je Kovačev Ozren, koji je ujedno i predsednik UO. Ostali članovi su Klepić Predrag i Vojnović Radmila. Za članove NO izabrani su: Stojanović Jovanka(predsednik), Laušević Sandra i Pilipović Đorđe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150" w:after="24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Izbištu, </w:t>
        <w:tab/>
        <w:tab/>
        <w:tab/>
        <w:tab/>
        <w:tab/>
        <w:tab/>
        <w:t xml:space="preserve">               Kovačev Ozren</w:t>
      </w:r>
    </w:p>
    <w:p>
      <w:pPr>
        <w:pStyle w:val="NormalWeb"/>
        <w:spacing w:before="150" w:after="240"/>
        <w:rPr/>
      </w:pPr>
      <w:r>
        <w:rPr>
          <w:rFonts w:cs="Tahoma" w:ascii="Tahoma" w:hAnsi="Tahoma"/>
          <w:color w:val="333333"/>
          <w:sz w:val="16"/>
          <w:szCs w:val="16"/>
        </w:rPr>
        <w:t>Dana 19.7.2007.</w:t>
        <w:tab/>
        <w:tab/>
        <w:tab/>
        <w:tab/>
        <w:tab/>
        <w:tab/>
        <w:tab/>
        <w:t>Direktor društva</w:t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-elan.co.yu/" TargetMode="External"/><Relationship Id="rId3" Type="http://schemas.openxmlformats.org/officeDocument/2006/relationships/hyperlink" Target="mailto:elan@hemo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8:57:00Z</dcterms:created>
  <dc:creator>brankica</dc:creator>
  <dc:description/>
  <cp:keywords/>
  <dc:language>en-US</dc:language>
  <cp:lastModifiedBy>danijela</cp:lastModifiedBy>
  <cp:lastPrinted>2007-07-13T14:29:00Z</cp:lastPrinted>
  <dcterms:modified xsi:type="dcterms:W3CDTF">2007-08-03T11:22:00Z</dcterms:modified>
  <cp:revision>4</cp:revision>
  <dc:subject/>
  <dc:title>U Skladu sa članom 63</dc:title>
</cp:coreProperties>
</file>