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.64 Zakona o tržištu hartija od vrednosti i drugih finansijskih instrumenata </w:t>
      </w:r>
      <w:r>
        <w:rPr>
          <w:sz w:val="24"/>
          <w:szCs w:val="24"/>
        </w:rPr>
        <w:t xml:space="preserve">(“ Sl.glasnik RS “ br.47/2006 ) i </w:t>
      </w:r>
      <w:r>
        <w:rPr>
          <w:sz w:val="24"/>
          <w:szCs w:val="24"/>
          <w:lang w:val="sr-Latn-CS"/>
        </w:rPr>
        <w:t xml:space="preserve">članova 4.Pravilnika o sadržini i načinu izveštavanja javnih društava i obaveštavanju o posedovanju akcija sa pravom glasa </w:t>
      </w:r>
      <w:r>
        <w:rPr>
          <w:sz w:val="24"/>
          <w:szCs w:val="24"/>
        </w:rPr>
        <w:t>( “Sl.glasnik RS” br.100/06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KCIONARSKO DRU</w:t>
      </w:r>
      <w:r>
        <w:rPr>
          <w:sz w:val="24"/>
          <w:szCs w:val="24"/>
          <w:lang w:val="sr-Latn-CS"/>
        </w:rPr>
        <w:t>ŠTVO „BAČKA BILJE“ AD BAČKA PALANKA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>objavljuje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GODIŠNJI IZVEŠTAJ O POSLOVANJU za 2006 godinu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1. skraćeni naziv</w:t>
      </w:r>
      <w:r>
        <w:rPr>
          <w:sz w:val="24"/>
          <w:szCs w:val="24"/>
        </w:rPr>
        <w:t>:                   “ Ba</w:t>
      </w:r>
      <w:r>
        <w:rPr>
          <w:sz w:val="24"/>
          <w:szCs w:val="24"/>
          <w:lang w:val="sr-Latn-CS"/>
        </w:rPr>
        <w:t xml:space="preserve">čka bilje </w:t>
      </w:r>
      <w:r>
        <w:rPr>
          <w:sz w:val="24"/>
          <w:szCs w:val="24"/>
        </w:rPr>
        <w:t>” A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dresa :                               21400 </w:t>
      </w:r>
      <w:r>
        <w:rPr>
          <w:sz w:val="24"/>
          <w:szCs w:val="24"/>
          <w:lang w:val="sr-Latn-CS"/>
        </w:rPr>
        <w:t>Bačka Palanka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3. matični broj </w:t>
      </w:r>
      <w:r>
        <w:rPr>
          <w:sz w:val="24"/>
          <w:szCs w:val="24"/>
        </w:rPr>
        <w:t>:                      080589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IB :                                   101922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roj i datum re</w:t>
      </w:r>
      <w:r>
        <w:rPr>
          <w:sz w:val="24"/>
          <w:szCs w:val="24"/>
          <w:lang w:val="sr-Latn-CS"/>
        </w:rPr>
        <w:t>šenja upisa u registar privrednih subjekat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. Br. DB</w:t>
      </w:r>
      <w:r>
        <w:rPr>
          <w:sz w:val="24"/>
          <w:szCs w:val="24"/>
        </w:rPr>
        <w:t>:</w:t>
      </w:r>
      <w:r>
        <w:rPr>
          <w:sz w:val="24"/>
          <w:szCs w:val="24"/>
          <w:lang w:val="sr-Latn-CS"/>
        </w:rPr>
        <w:t xml:space="preserve"> 20692/2005 godine  od  16.06.2005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šifra delatnosti :                   158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opis delatnosti      proizvodnja začina i drugih dodataka prehrani</w:t>
      </w:r>
    </w:p>
    <w:p>
      <w:pPr>
        <w:pStyle w:val="Normal"/>
        <w:jc w:val="both"/>
        <w:rPr/>
      </w:pPr>
      <w:r>
        <w:rPr>
          <w:sz w:val="24"/>
          <w:szCs w:val="24"/>
        </w:rPr>
        <w:t>4.broj zaposlenih :                    33</w:t>
      </w:r>
    </w:p>
    <w:p>
      <w:pPr>
        <w:pStyle w:val="Normal"/>
        <w:jc w:val="both"/>
        <w:rPr/>
      </w:pPr>
      <w:r>
        <w:rPr>
          <w:sz w:val="24"/>
          <w:szCs w:val="24"/>
        </w:rPr>
        <w:t>5.broj akcionara :                      2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deset najvećih akcinara na dan 31.12.2006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kcionar                                 broj akcij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>Radoj</w:t>
      </w:r>
      <w:r>
        <w:rPr>
          <w:sz w:val="24"/>
          <w:szCs w:val="24"/>
          <w:lang w:val="sr-Latn-CS"/>
        </w:rPr>
        <w:t>čić Radovan                   30.366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ovković Nebojša                     1430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Branković Zoran                        1430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omičić Ljubomir                      124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pahić Tahira                             124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etrović Nenad                          124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Jamušakov Smiljka                    116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pahić Enver                              109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rtuljak Andrija                      105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Albijanić Miladin                       105  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7. Vrednost osnovnog kapitala 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43.531.000 dinara odnosno  596.902,66 EUR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8. Broj izdatih akcija </w:t>
      </w:r>
      <w:r>
        <w:rPr>
          <w:sz w:val="24"/>
          <w:szCs w:val="24"/>
        </w:rPr>
        <w:t>: 43.407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>9.Naziv , sedi</w:t>
      </w:r>
      <w:r>
        <w:rPr>
          <w:sz w:val="24"/>
          <w:szCs w:val="24"/>
          <w:lang w:val="sr-Latn-CS"/>
        </w:rPr>
        <w:t xml:space="preserve">šte i poslovna adresa revizorske kuće </w:t>
      </w:r>
      <w:r>
        <w:rPr>
          <w:sz w:val="24"/>
          <w:szCs w:val="24"/>
        </w:rPr>
        <w:t xml:space="preserve">: RK ”AUDITOR” DOO Beograd </w:t>
      </w:r>
      <w:r>
        <w:rPr>
          <w:sz w:val="24"/>
          <w:szCs w:val="24"/>
          <w:lang w:val="sr-Latn-CS"/>
        </w:rPr>
        <w:t>Strahinjića Bana 22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10.Naziv organizovanog tržišta na koje su uključene akcije 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ogradska berza AD Beog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ACI O UPRAVI DRU</w:t>
      </w:r>
      <w:r>
        <w:rPr>
          <w:sz w:val="24"/>
          <w:szCs w:val="24"/>
          <w:lang w:val="sr-Latn-CS"/>
        </w:rPr>
        <w:t>ŠTV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pravni odbor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60"/>
        <w:gridCol w:w="2520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ovi  upr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ovanje,sadašnje zapos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članstvo u U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oknada 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islavka Gavril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,fin.dir.Figrad-predse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vić Ljilj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, dir. Figrad – č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čur Radoj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, radnik Bačka bilje-č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vodić Zor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, pravnik-č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Nebojš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, služ. Hypo bank-č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CI O POSLOVANJU DRUŠ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Analiza ostvarenih rezultata poslovanja u hiljadama din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s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kupni priho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76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i rasho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29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itak poslov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.2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os na ukupni kapital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 prinos na sopstveni kapi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ni neto dobit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en zaduženos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en likvidnos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 obrtni kapi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akcija-najviša i najniža u izveštajnom periodu ako se trgov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žišna kapitaliza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itak po akci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laćena dividenda po redovnoj i prioritetnoj akci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e o ostvarenjima društ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hod od prodaje esternim društvim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vni kup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>
                <w:sz w:val="24"/>
                <w:szCs w:val="24"/>
              </w:rPr>
              <w:t>Figrad Company “ Vrbas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vni dobavlja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Figrad Company “ Vrba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ov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ve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 dobit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o gubit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>Primerak ovog i</w:t>
      </w:r>
      <w:r>
        <w:rPr>
          <w:sz w:val="24"/>
          <w:szCs w:val="24"/>
          <w:lang w:val="sr-Latn-CS"/>
        </w:rPr>
        <w:t>zveštaja Akcionarsko društvo istiovremeno dostavlja Komisiji za hartije od vrednosti i organizovanom tržištu. Uvid u finansijske izveštaje i izveštaje revizora može se  izvršiti svakog radnog dana od 10-12h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>Direktor Radovan Radojčić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12:00Z</dcterms:created>
  <dc:creator>Aa</dc:creator>
  <dc:description/>
  <cp:keywords/>
  <dc:language>en-US</dc:language>
  <cp:lastModifiedBy>Aa</cp:lastModifiedBy>
  <dcterms:modified xsi:type="dcterms:W3CDTF">2007-07-31T07:28:00Z</dcterms:modified>
  <cp:revision>8</cp:revision>
  <dc:subject/>
  <dc:title>Na osnovu čl</dc:title>
</cp:coreProperties>
</file>