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"Agroseme" a.d. iz  Kikinde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"Agroseme" za proizvodnju doradu i promet semenskom robom i repromaterijalom na veliko i malo; Oslobodjenja 5-7; Kikinda;mat. br.- 08021759; PIB- 100708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agroseme@pt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16281/2006; 25.06.2007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jsilović       Dušan                      145.303 akcija         69,5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market D.O.O.                          16.141 akcija           7,7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k Austria Creditanstalt                   2.147 akcija          1,0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ypo Alpe -Adria-Bank AG                   1.890 akcija          0.9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amera D.O.O.                               1.131 akcija          0,5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GP Investments D.O.O                      1.027 akcija          0,4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uvita D.O.O.                                    1.000 akcija          0,4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ković     Dušan                             700 akcija          0,3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diolanum invest AD                           640 akcija           0.3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canski           Ljubiša                          626 akcija           0,30%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599.557,38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.934  obične akcije CFI:ESVUFR  ISIN: RSAGSEE6840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LB REV " D.O.O.; Maksima Gorkog 73 ;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1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74"/>
        <w:gridCol w:w="1574"/>
        <w:gridCol w:w="1432"/>
        <w:gridCol w:w="1507"/>
        <w:gridCol w:w="135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Mojsi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k Fili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agan Vujić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ka Lazar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u Kragujevc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ka Ivetić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kind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agronomi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. tehnič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nivač i vlasni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. pravne služb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"Agrosem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5.303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,5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2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asmina Matijević sa stanom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ca Mi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stanom 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c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a Opa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 stanom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ijkind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r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ič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 direk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Agromarket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 računovods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"Agrosem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tis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8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</w:t>
            </w:r>
            <w:r>
              <w:rPr/>
              <w:t>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odstupanja u realizaciji poslovne politike Društva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/0,03; II/ 2,77;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7.045.    milion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8.934.    milion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3,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Za  2005. godinu-  redovne akcije  1.59 dinara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3.770. milona dinar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kupaca koji učestvuju više od 10% u ukupnom prihodu kao ni dobavljača koji učestvuju više od 10% u obavezama prema dobavljačim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promena većih od 1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uvećan za 1.139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neizvesnih slučajeva oko naplate prihoda, a ni mogućih troškova koji bi uticali na finansijsku poziciju druš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 sopstvenih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ulaganja ovakve vrst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5 godini u obavezne rezerve izdovjeno 10% od  utvrdjene neto dobiti. Za poslednje dve godine  rezerve nisu iskorišćene  ni u kakvu svrh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rtžana Skupština akcionara 29.06.2007. godi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Kikinda</w:t>
        <w:tab/>
        <w:tab/>
        <w:tab/>
        <w:tab/>
        <w:tab/>
        <w:tab/>
        <w:tab/>
        <w:t xml:space="preserve">           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 31.07.2007. godine</w:t>
        <w:tab/>
        <w:tab/>
        <w:tab/>
        <w:tab/>
        <w:tab/>
        <w:t xml:space="preserve">  </w:t>
        <w:tab/>
        <w:tab/>
        <w:t xml:space="preserve">        Dragan Praštalo</w:t>
      </w:r>
    </w:p>
    <w:p>
      <w:pPr>
        <w:pStyle w:val="Normal"/>
        <w:ind w:left="540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5:00Z</dcterms:created>
  <dc:creator>Korisnik</dc:creator>
  <dc:description/>
  <cp:keywords/>
  <dc:language>en-US</dc:language>
  <cp:lastModifiedBy>Korisnik</cp:lastModifiedBy>
  <dcterms:modified xsi:type="dcterms:W3CDTF">2007-08-01T08:55:00Z</dcterms:modified>
  <cp:revision>9</cp:revision>
  <dc:subject/>
  <dc:title>U Skladu sa članom 63</dc:title>
</cp:coreProperties>
</file>