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i/>
          <w:color w:val="333333"/>
          <w:sz w:val="16"/>
          <w:szCs w:val="16"/>
        </w:rPr>
        <w:t>"KOZARA" a.d. iz Banatskog Velikog Sela</w:t>
      </w:r>
      <w:r>
        <w:rPr>
          <w:rFonts w:cs="Tahoma" w:ascii="Tahoma" w:hAnsi="Tahoma"/>
          <w:color w:val="333333"/>
          <w:sz w:val="16"/>
          <w:szCs w:val="16"/>
        </w:rPr>
        <w:t xml:space="preserve">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"Kozara" Banatsko Veliko Selo, ul Omladinska br. 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. 08021902,   PIB 1007848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: kozarabvs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t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374/2005.  13.06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- Gajenje žita i drugih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 akcio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3"/>
              <w:gridCol w:w="1227"/>
              <w:gridCol w:w="1227"/>
              <w:gridCol w:w="1235"/>
            </w:tblGrid>
            <w:tr>
              <w:trPr>
                <w:trHeight w:val="144" w:hRule="atLeast"/>
              </w:trPr>
              <w:tc>
                <w:tcPr>
                  <w:tcW w:w="1233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0"/>
                      <w:szCs w:val="10"/>
                    </w:rPr>
                    <w:t>Rbr</w:t>
                  </w:r>
                </w:p>
              </w:tc>
              <w:tc>
                <w:tcPr>
                  <w:tcW w:w="1227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0"/>
                      <w:szCs w:val="10"/>
                    </w:rPr>
                    <w:t>Akcionar</w:t>
                  </w:r>
                </w:p>
              </w:tc>
              <w:tc>
                <w:tcPr>
                  <w:tcW w:w="1227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0"/>
                      <w:szCs w:val="10"/>
                    </w:rPr>
                    <w:t>Broj akcija</w:t>
                  </w:r>
                </w:p>
              </w:tc>
              <w:tc>
                <w:tcPr>
                  <w:tcW w:w="1235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0"/>
                      <w:szCs w:val="10"/>
                    </w:rPr>
                    <w:t>% od ukupne emisij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33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1.</w:t>
                  </w:r>
                </w:p>
              </w:tc>
              <w:tc>
                <w:tcPr>
                  <w:tcW w:w="1227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 xml:space="preserve">DELTA AGRAR DOO </w:t>
                  </w:r>
                </w:p>
              </w:tc>
              <w:tc>
                <w:tcPr>
                  <w:tcW w:w="122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13969</w:t>
                  </w:r>
                </w:p>
              </w:tc>
              <w:tc>
                <w:tcPr>
                  <w:tcW w:w="1235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41,44858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233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2.</w:t>
                  </w:r>
                </w:p>
              </w:tc>
              <w:tc>
                <w:tcPr>
                  <w:tcW w:w="1227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DRUŠTVENI KAPIT</w:t>
                  </w:r>
                </w:p>
              </w:tc>
              <w:tc>
                <w:tcPr>
                  <w:tcW w:w="122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9895</w:t>
                  </w:r>
                </w:p>
              </w:tc>
              <w:tc>
                <w:tcPr>
                  <w:tcW w:w="1235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29,36028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233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3.</w:t>
                  </w:r>
                </w:p>
              </w:tc>
              <w:tc>
                <w:tcPr>
                  <w:tcW w:w="1227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 xml:space="preserve">DELTA MAXI DOO </w:t>
                  </w:r>
                </w:p>
              </w:tc>
              <w:tc>
                <w:tcPr>
                  <w:tcW w:w="122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8415</w:t>
                  </w:r>
                </w:p>
              </w:tc>
              <w:tc>
                <w:tcPr>
                  <w:tcW w:w="1235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24,9688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233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4.</w:t>
                  </w:r>
                </w:p>
              </w:tc>
              <w:tc>
                <w:tcPr>
                  <w:tcW w:w="1227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 xml:space="preserve">A.D. KOZARA </w:t>
                  </w:r>
                </w:p>
              </w:tc>
              <w:tc>
                <w:tcPr>
                  <w:tcW w:w="122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268</w:t>
                  </w:r>
                </w:p>
              </w:tc>
              <w:tc>
                <w:tcPr>
                  <w:tcW w:w="1235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0,7952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233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5.</w:t>
                  </w:r>
                </w:p>
              </w:tc>
              <w:tc>
                <w:tcPr>
                  <w:tcW w:w="1227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 xml:space="preserve">MIHIĆ MILKA </w:t>
                  </w:r>
                </w:p>
              </w:tc>
              <w:tc>
                <w:tcPr>
                  <w:tcW w:w="122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  <w:tc>
                <w:tcPr>
                  <w:tcW w:w="1235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0,234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3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6.</w:t>
                  </w:r>
                </w:p>
              </w:tc>
              <w:tc>
                <w:tcPr>
                  <w:tcW w:w="1227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 xml:space="preserve">MIHAJLOVSKA-RAŠIĆ KSENIJA </w:t>
                  </w:r>
                </w:p>
              </w:tc>
              <w:tc>
                <w:tcPr>
                  <w:tcW w:w="122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1235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0,181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33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7.</w:t>
                  </w:r>
                </w:p>
              </w:tc>
              <w:tc>
                <w:tcPr>
                  <w:tcW w:w="1227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 xml:space="preserve">PERIŠIĆ MILUN </w:t>
                  </w:r>
                </w:p>
              </w:tc>
              <w:tc>
                <w:tcPr>
                  <w:tcW w:w="122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1235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0,11869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233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8.</w:t>
                  </w:r>
                </w:p>
              </w:tc>
              <w:tc>
                <w:tcPr>
                  <w:tcW w:w="1227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 xml:space="preserve">ALEMPIĆ PETKO </w:t>
                  </w:r>
                </w:p>
              </w:tc>
              <w:tc>
                <w:tcPr>
                  <w:tcW w:w="122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1235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0,11572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233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9.</w:t>
                  </w:r>
                </w:p>
              </w:tc>
              <w:tc>
                <w:tcPr>
                  <w:tcW w:w="1227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 xml:space="preserve">LATINOVIĆ ANĐA </w:t>
                  </w:r>
                </w:p>
              </w:tc>
              <w:tc>
                <w:tcPr>
                  <w:tcW w:w="122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1235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0,11275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233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10.</w:t>
                  </w:r>
                </w:p>
              </w:tc>
              <w:tc>
                <w:tcPr>
                  <w:tcW w:w="1227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 xml:space="preserve">RATKOVIĆ LJUBIŠA </w:t>
                  </w:r>
                </w:p>
              </w:tc>
              <w:tc>
                <w:tcPr>
                  <w:tcW w:w="122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1235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t>0,1097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1.634.000 di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.702 akcije, ISIN RSKZRAE20835, CFI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 d.o.o. Preduzeće za revizij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00 Beograd ul. Imotska br.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gelina Sim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Beogr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andijeva 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o Kre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n. Veliko Sel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. Rodićeva 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Čortanovač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Zemun, ul. Bačka 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. ecc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. agron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V, Prodavac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- ogranak Delta agrar- direktor finans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RJ Ratarstvo u AD "Kozara" B. V. Se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- ogranak Delta agrar- Komercijalni refer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i predsednik nadzornog odbora u Danubius 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nđelka Pet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, Zemun ul.VI Nova 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irjana Milov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 ul. Radovana Simića Cige 17/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Lela J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 ul. Dr. Đoke Jovanovića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SS, računovodstveni tehnič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. ec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. dipl ecc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- ogranak Delta agrar- računovođ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- ogranak Delta agrar- Zamenik šefa računovods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- ogranak Delta agrar- Rukovodilac finans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lan nadzornog odbora Danubius 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>
                <w:trHeight w:val="219" w:hRule="atLeast"/>
              </w:trPr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23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23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7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53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I) 1.715   (II)  1.60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6.67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350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3.702 x 4.350,00 = 146.603.7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4.187.708 : 33702 = 420.9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9.013.805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povezanim pravnim li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3.310.384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333333"/>
                      <w:sz w:val="16"/>
                      <w:szCs w:val="16"/>
                    </w:rPr>
                    <w:t>KUPCI                                DOBAVLJAČ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ELTA M - BEOGRAD                DELTA M -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UHOR    - JAGODINA               JUGOHEMIJA -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ANUBIUS – NOVI SAD             MELBAT – NOVI SAD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većana vrednost nekretnina postrojenja i opreme sa 217.136.000 din na 520.930.000 din zbog procene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manjena neto dobit sa 47.387.000 na 14.188.000 din. zbog lošijih prinosa poljoprivrednih kultu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Kupovina 268 sopstvenih akcija  (0.79521 %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ANATSKOM VELIKOM SELU, </w:t>
        <w:tab/>
        <w:tab/>
        <w:tab/>
        <w:tab/>
        <w:tab/>
        <w:tab/>
        <w:tab/>
        <w:t xml:space="preserve">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  09. AVGUSTA 2007. GOD.                                          </w:t>
        <w:tab/>
        <w:tab/>
        <w:tab/>
        <w:t>Gen. 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Mile Babić s.r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xxx</cp:lastModifiedBy>
  <cp:lastPrinted>2007-08-09T11:16:00Z</cp:lastPrinted>
  <dcterms:modified xsi:type="dcterms:W3CDTF">2007-08-09T10:35:00Z</dcterms:modified>
  <cp:revision>17</cp:revision>
  <dc:subject/>
  <dc:title>U Skladu sa članom 63</dc:title>
</cp:coreProperties>
</file>