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lang w:val="sr-Latn-CS"/>
        </w:rPr>
        <w:t xml:space="preserve">Na osnovu člana </w:t>
      </w:r>
      <w:r>
        <w:rPr>
          <w:color w:val="000000"/>
          <w:lang w:val="sr-Latn-CS"/>
        </w:rPr>
        <w:t>67.</w:t>
      </w:r>
      <w:r>
        <w:rPr>
          <w:lang w:val="sr-Latn-CS"/>
        </w:rPr>
        <w:t xml:space="preserve"> Zakona o tržištu hartija od vrednosti i drugih finansijskih instrumenata </w:t>
      </w:r>
      <w:r>
        <w:rPr>
          <w:color w:val="000000"/>
          <w:lang w:val="sr-Latn-CS"/>
        </w:rPr>
        <w:t>(''Službeni glasnik RS'', broj 47/2006)</w:t>
      </w:r>
      <w:r>
        <w:rPr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color w:val="00000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 ''Jaffa'' Fabrika biskvita Crvenk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 - 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''Jaffa'' Fabrika biskvita Crven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venka, Maršala Tita 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046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263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www.jaffa-ad.com;   jaffa@jaffa-ad.co.yu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BD.</w:t>
            </w:r>
            <w:r>
              <w:rPr>
                <w:color w:val="000000"/>
                <w:lang w:val="sr-Latn-CS"/>
              </w:rPr>
              <w:t xml:space="preserve"> 47129/2005 od 06.06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015812 - proizvodnja svežih kolača i drugih nekonzervisanih proizvoda od testa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 na dan 31.12.2006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6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1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3"/>
        <w:gridCol w:w="27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 -poslovno i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31.12.200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PPA STAR LIMITE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3.484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,69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V INVESTMENT AD Novi S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941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65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AST CAPITAL ASSET MANAG. Stockhol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9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62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AIFFEISENBANK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D Beogra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Zagre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72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ELTA GENERALI OSIGURANJE AD Novi Beogr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69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99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DOR Novi Sad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Novi Sad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5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Bakić Stevan</w:t>
            </w:r>
          </w:p>
          <w:p>
            <w:pPr>
              <w:pStyle w:val="Normal"/>
              <w:rPr>
                <w:color w:val="FF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Crven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355</w:t>
            </w:r>
          </w:p>
          <w:p>
            <w:pPr>
              <w:pStyle w:val="Normal"/>
              <w:rPr>
                <w:color w:val="FF0000"/>
                <w:highlight w:val="yellow"/>
                <w:lang w:val="sr-Latn-CS"/>
              </w:rPr>
            </w:pPr>
            <w:r>
              <w:rPr>
                <w:color w:val="FF0000"/>
                <w:highlight w:val="yellow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0,30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Lovrić Ljubica</w:t>
            </w:r>
          </w:p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Crven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3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0,27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Romić Milan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  <w:lang w:val="sr-Latn-CS"/>
              </w:rPr>
              <w:t>Crven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0,27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HVB BANKA SRBIJA I CRNA GORA Zagre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2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0,245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 xml:space="preserve">1.325.635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0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RSJAFAE769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RSJAFAE7696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ESVUFR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Podaci o zavisnim društvi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Nema zavisnih društa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''MGI Revizija i Računovodstvo'', a.d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Makenzijeva 41/II, Beogra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 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1. Članovi uprave (Upravnog odbora):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Dragan Vasiljević,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Siva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magistar privredno-pravnih nauka, generalni direktor ''Jaffa'' AD 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Sonja Joksimović, 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diplomirani ekonomista, generalni direktor i predsednik UO ''Avala Ada'' AD Beograd, član UO ''Umka'' AD Um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Nada Aranitović,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Zem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diplomirani ekonomista, samostalni referent plana i analize u ''Avala Ada'' AD Beograd, predsednik NO ''Umka'' AD Um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-</w:t>
            </w:r>
          </w:p>
        </w:tc>
      </w:tr>
    </w:tbl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  <w:t xml:space="preserve">               </w:t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  <w:t xml:space="preserve">             </w:t>
      </w:r>
      <w:r>
        <w:rPr>
          <w:highlight w:val="yellow"/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11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Broj akcija koje poseduje u AD na dan 31.12.200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Adem Hamza,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sr-Latn-CS"/>
              </w:rPr>
            </w:pPr>
            <w:r>
              <w:rPr>
                <w:color w:val="000000"/>
                <w:highlight w:val="yellow"/>
                <w:lang w:val="sr-Latn-CS"/>
              </w:rPr>
              <w:t>diplomirani ekonomista, generalni direktor ''Yucel'' d.o.o.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Mijodrag Milojević,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diplomirani mašinski inženjer, generalni direktor ''Umka'' AD Umka, član NO ''Avala Ada'' AD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Jadranka Priljeva,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 xml:space="preserve">diplomirani ekonomista, </w:t>
            </w:r>
            <w:r>
              <w:rPr>
                <w:color w:val="000000"/>
                <w:highlight w:val="yellow"/>
                <w:lang w:val="sr-Latn-CS"/>
              </w:rPr>
              <w:t>finansijski direktor</w:t>
            </w:r>
            <w:r>
              <w:rPr>
                <w:color w:val="FF0000"/>
                <w:highlight w:val="yellow"/>
                <w:lang w:val="sr-Latn-CS"/>
              </w:rPr>
              <w:t xml:space="preserve"> </w:t>
            </w:r>
            <w:r>
              <w:rPr>
                <w:highlight w:val="yellow"/>
                <w:lang w:val="sr-Latn-CS"/>
              </w:rPr>
              <w:t>u ''Umka'' AD Umka, predsednik UO ''Umka'' AD Umka i član UO ''Avala Ada'' AD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-</w:t>
            </w:r>
          </w:p>
        </w:tc>
      </w:tr>
    </w:tbl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Ne posto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III.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Analiza poslovanja                                                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54.5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22.7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1.73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kolača i drugih proizvoda od te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75.31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 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2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 (ostvarena 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7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 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bruto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(obrtna imovina/ 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 (posl. dobit/pros.posl.imovina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,8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pros.kapital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5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/ukupna pasiva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,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gotov.i got.ekv.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 (kratkor.potr.plasm.i gotovin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419.53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00- 27.12.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500-13.06.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346.020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6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4.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mene na imovini posledica su ulaganja u nabavku nove opreme i ulaganja u izgradnju nove proizvodne hale, koja je u toku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većanje obaveza društva rezultat je novih ulaganja u proizvodne program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većanje neto dobitka rezultat je povećanja obima proizvodnje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ruštvo je na početku 2006.godine imalo otkupljenih 183 sopstvene akcije, tokom godine otkupilo je još 84 akcije, i prodalo 267 sopstvenih akcij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 2006-oj godini društvo je uložilo značajna sredstva za nabavku nove proizvodne opreme i izgradnju nove proizvodne hal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zerve društva sastoje se od :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-zakonske rezerve - 41.447.968,54dinara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-revalorizacione rezerve - 469.782.553,56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                                         </w:t>
            </w:r>
            <w:r>
              <w:rPr>
                <w:color w:val="000000"/>
                <w:lang w:val="sr-Latn-CS"/>
              </w:rPr>
              <w:t>dinar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većanje zakonskih rezervi u 2006-oj godini rezultat je raspodele dela dobiti iz prethodne godine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Crvenki, 08.08.2007.godine                                                          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Dragan Vasilje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2:00Z</dcterms:created>
  <dc:creator>djovic</dc:creator>
  <dc:description/>
  <cp:keywords/>
  <dc:language>en-US</dc:language>
  <cp:lastModifiedBy>Jasmina Bulatovic</cp:lastModifiedBy>
  <cp:lastPrinted>2007-08-08T20:48:00Z</cp:lastPrinted>
  <dcterms:modified xsi:type="dcterms:W3CDTF">2007-08-08T18:51:00Z</dcterms:modified>
  <cp:revision>14</cp:revision>
  <dc:subject/>
  <dc:title>GODIŠNJI IZVEŠTAJ O POSLOVANJU</dc:title>
</cp:coreProperties>
</file>