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JTI" w:hAnsi="JTI" w:cs="JTI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JTI" w:ascii="JTI" w:hAnsi="JTI"/>
          <w:b/>
          <w:i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TI" w:hAnsi="JTI" w:cs="JTI"/>
          <w:b/>
          <w:b/>
          <w:i/>
          <w:i/>
          <w:sz w:val="18"/>
          <w:szCs w:val="18"/>
          <w:u w:val="single"/>
        </w:rPr>
      </w:pPr>
      <w:r>
        <w:rPr>
          <w:rFonts w:cs="JTI" w:ascii="JTI" w:hAnsi="JTI"/>
          <w:b/>
          <w:i/>
          <w:sz w:val="18"/>
          <w:szCs w:val="18"/>
          <w:u w:val="single"/>
        </w:rPr>
      </w:r>
    </w:p>
    <w:p>
      <w:pPr>
        <w:pStyle w:val="Normal"/>
        <w:ind w:firstLine="360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b/>
          <w:sz w:val="18"/>
          <w:szCs w:val="18"/>
        </w:rPr>
        <w:t>GODI</w:t>
      </w:r>
      <w:r>
        <w:rPr>
          <w:rFonts w:cs="JTI" w:ascii="JTI" w:hAnsi="JTI"/>
          <w:b/>
          <w:sz w:val="18"/>
          <w:szCs w:val="18"/>
          <w:lang w:val="sr-Latn-CS"/>
        </w:rPr>
        <w:t>ŠNJI  IZVEŠTAJ O  POSLOVANJU</w:t>
      </w:r>
    </w:p>
    <w:p>
      <w:pPr>
        <w:pStyle w:val="Normal"/>
        <w:ind w:firstLine="360"/>
        <w:rPr/>
      </w:pPr>
      <w:r>
        <w:rPr>
          <w:rFonts w:cs="JTI" w:ascii="JTI" w:hAnsi="JTI"/>
          <w:sz w:val="18"/>
          <w:szCs w:val="18"/>
          <w:lang w:val="sr-Latn-CS"/>
        </w:rPr>
        <w:t xml:space="preserve">Na osnovu člana 67. stav 1. Zakona o tržištu HOV i drugih finansijskih instrumenata (Sl glasnik RS br. 47/2006) i odredaba Pravilnika o sadržini i načinu izveštavanja javnih društava i obaveštavanju o posedovanju akcija sa pravom glasa </w:t>
      </w:r>
      <w:r>
        <w:rPr>
          <w:rFonts w:cs="JTI" w:ascii="JTI" w:hAnsi="JTI"/>
          <w:b/>
          <w:sz w:val="18"/>
          <w:szCs w:val="18"/>
          <w:lang w:val="sr-Latn-CS"/>
        </w:rPr>
        <w:t>„JT International“ A.D. Senta,</w:t>
      </w:r>
      <w:r>
        <w:rPr>
          <w:rFonts w:cs="JTI" w:ascii="JTI" w:hAnsi="JTI"/>
          <w:sz w:val="18"/>
          <w:szCs w:val="18"/>
          <w:lang w:val="sr-Latn-CS"/>
        </w:rPr>
        <w:t xml:space="preserve"> kao privredno društvo, čije su akcije uključene na organizovano tržište – Beograd-ska berza a.d. Beograd –vrši OBJAVLJIVANJE godišnjeg izveštaja o poslovanju za 2006 godinu.</w:t>
      </w:r>
    </w:p>
    <w:p>
      <w:pPr>
        <w:pStyle w:val="Normal"/>
        <w:numPr>
          <w:ilvl w:val="0"/>
          <w:numId w:val="2"/>
        </w:numPr>
        <w:rPr/>
      </w:pPr>
      <w:r>
        <w:rPr/>
        <w:t>Opšti podaci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381"/>
      </w:tblGrid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Poslovno ime, sedište i adresa, matični broj i PIB 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“ A.D. Senta, Subotički drum br.17</w:t>
            </w:r>
          </w:p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Matični broj: 08052441</w:t>
            </w:r>
          </w:p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IB: 101102656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color w:val="0000FF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JTI" w:ascii="JTI" w:hAnsi="JTI"/>
                  <w:sz w:val="18"/>
                  <w:szCs w:val="18"/>
                  <w:lang w:val="sr-Latn-CS"/>
                </w:rPr>
                <w:t>www.JTI.com</w:t>
              </w:r>
            </w:hyperlink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D. 142823/2006 04.09.2006 god.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6001 -  Fermentacija duvana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36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5</w:t>
            </w:r>
          </w:p>
        </w:tc>
      </w:tr>
      <w:tr>
        <w:trPr/>
        <w:tc>
          <w:tcPr>
            <w:tcW w:w="3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Deset najvećih akcionara (ime i prezime,poslovno ime pravnog lica sa brojem akcija i učešćem u osnovnom kapitalu)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JT International </w:t>
            </w:r>
          </w:p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Holding B.V.                                    109.069 kom.      98,834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Akcijski Fond RS                                      951 kom.       0,861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ojin Guzina                                          188 kom.        0,170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Arpad Nađ                                               57 kom.        0,051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Zoltan Horvat                                          22 kom.        0,019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Gizela Bin                                                  4 kom.        0,003 % 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Jožef Bin                                                    4 kom.         0,003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Ferenc Bilicki                                             3 kom.         0,002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Eržebet Bodiš                                             3 kom.         0,002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Šandor Bodiš                                             3 kom.         0,002 %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87.346.050,00 dinara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izdatih akcija (običnih i prioritetnih, sa ISIN brojem i CFI kodom)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10.355 komada, (običnih)</w:t>
            </w:r>
          </w:p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SIN – RSDISEE74486</w:t>
            </w:r>
          </w:p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CFI  ESVUFR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oslovno ime, sedište i poslovna adresa revizorske kuće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DELOITTE“ D.O.O. Beograd, Kralja Milutina br.16</w:t>
            </w:r>
          </w:p>
        </w:tc>
      </w:tr>
      <w:tr>
        <w:trPr/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oslovno ime organizovanog tržišta na koje su ukljućene akcije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B tržište, Beogradska berza AD. Omladinskih brigada br.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JTI" w:ascii="JTI" w:hAnsi="JTI"/>
          <w:b/>
          <w:sz w:val="18"/>
          <w:szCs w:val="18"/>
          <w:u w:val="single"/>
          <w:lang w:val="sr-Latn-CS"/>
        </w:rPr>
        <w:t>Podaci o upravi društva</w:t>
      </w:r>
    </w:p>
    <w:p>
      <w:pPr>
        <w:pStyle w:val="Normal"/>
        <w:rPr/>
      </w:pPr>
      <w:r>
        <w:rPr>
          <w:rFonts w:cs="JTI" w:ascii="JTI" w:hAnsi="JTI"/>
          <w:sz w:val="18"/>
          <w:szCs w:val="18"/>
          <w:u w:val="single"/>
          <w:lang w:val="sr-Latn-CS"/>
        </w:rPr>
        <w:t xml:space="preserve">Upravni odbor </w:t>
      </w:r>
      <w:r>
        <w:rPr>
          <w:rFonts w:cs="JTI" w:ascii="JTI" w:hAnsi="JTI"/>
          <w:sz w:val="18"/>
          <w:szCs w:val="18"/>
          <w:lang w:val="sr-Latn-CS"/>
        </w:rPr>
        <w:t>(ukupno 3 člana)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39"/>
        <w:gridCol w:w="2222"/>
        <w:gridCol w:w="2242"/>
      </w:tblGrid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Prezime i ime 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Tecirlioglu Tamer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i/>
                <w:i/>
                <w:shadow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Paul de Valangin Patrick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i/>
                <w:i/>
                <w:shadow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Tamisier Bertrand Henri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USA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Ženeva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Funkcija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Član UO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Sadašnje zaposlenj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JT International“  A.D. Senta Generalni direktor 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 Marketing and Sales“ d.o.o. Beograd, direktor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 Marketing and Sales“ d.o.o. Beograd, finansijski direktor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Drugo članstvo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splać. neto nakn.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posedov.akc.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/>
      </w:pPr>
      <w:r>
        <w:rPr>
          <w:rFonts w:cs="JTI" w:ascii="JTI" w:hAnsi="JTI"/>
          <w:sz w:val="18"/>
          <w:szCs w:val="18"/>
          <w:u w:val="single"/>
          <w:lang w:val="sr-Latn-CS"/>
        </w:rPr>
        <w:t>Izvršni – odbor</w:t>
      </w:r>
      <w:r>
        <w:rPr>
          <w:rFonts w:cs="JTI" w:ascii="JTI" w:hAnsi="JTI"/>
          <w:sz w:val="18"/>
          <w:szCs w:val="18"/>
          <w:lang w:val="sr-Latn-CS"/>
        </w:rPr>
        <w:t xml:space="preserve"> (ukupno 3 člana)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39"/>
        <w:gridCol w:w="2222"/>
        <w:gridCol w:w="2242"/>
      </w:tblGrid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 xml:space="preserve">Prezime i ime 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i/>
                <w:i/>
                <w:shadow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Tecirlioglu Tamer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i/>
                <w:i/>
                <w:shadow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Colin Angus Armstrong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i/>
                <w:i/>
                <w:shadow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i/>
                <w:shadow/>
                <w:sz w:val="18"/>
                <w:szCs w:val="18"/>
                <w:lang w:val="sr-Latn-CS"/>
              </w:rPr>
              <w:t>Richter Pavel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Subotica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Subotica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Funkcija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Predsednik Odbora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Član Odbora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Član Odbora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VSS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Sadašnje zaposlenje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“ A.D. Senta, Generalni direktor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“ A.D. Senta,direktor pogona za preradu duvana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„</w:t>
            </w:r>
            <w:r>
              <w:rPr>
                <w:rFonts w:cs="JTI" w:ascii="JTI" w:hAnsi="JTI"/>
                <w:sz w:val="18"/>
                <w:szCs w:val="18"/>
                <w:lang w:val="sr-Latn-CS"/>
              </w:rPr>
              <w:t>JT International“ A.D. Senta, Menad-zer proizvodnje cigareta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Drugo članstvo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splać. neto nakn.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Broj posedov.akc.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„</w:t>
      </w:r>
      <w:r>
        <w:rPr>
          <w:rFonts w:cs="JTI" w:ascii="JTI" w:hAnsi="JTI"/>
          <w:sz w:val="18"/>
          <w:szCs w:val="18"/>
          <w:lang w:val="sr-Latn-CS"/>
        </w:rPr>
        <w:t xml:space="preserve">JT International“ A.D.Senta Subotički drum br.17 primenjuje standardni Kodeks ponašanja koji važi na nivou  Japan Tobacco Int. grupe a objavljen je  na sajtu </w:t>
      </w:r>
      <w:hyperlink r:id="rId4">
        <w:bookmarkStart w:id="0" w:name="OLE_LINK1"/>
        <w:r>
          <w:rPr>
            <w:rStyle w:val="InternetLink"/>
            <w:rFonts w:cs="JTI" w:ascii="JTI" w:hAnsi="JTI"/>
            <w:sz w:val="18"/>
            <w:szCs w:val="18"/>
            <w:lang w:val="sr-Latn-CS"/>
          </w:rPr>
          <w:t>www.jti.com</w:t>
        </w:r>
      </w:hyperlink>
      <w:bookmarkEnd w:id="0"/>
    </w:p>
    <w:p>
      <w:pPr>
        <w:pStyle w:val="Normal"/>
        <w:numPr>
          <w:ilvl w:val="0"/>
          <w:numId w:val="2"/>
        </w:numPr>
        <w:rPr>
          <w:rFonts w:ascii="JTI" w:hAnsi="JTI" w:cs="JTI"/>
          <w:b/>
          <w:b/>
          <w:sz w:val="18"/>
          <w:szCs w:val="18"/>
          <w:u w:val="single"/>
          <w:lang w:val="sr-Latn-CS"/>
        </w:rPr>
      </w:pPr>
      <w:r>
        <w:rPr>
          <w:rFonts w:cs="JTI" w:ascii="JTI" w:hAnsi="JTI"/>
          <w:b/>
          <w:sz w:val="18"/>
          <w:szCs w:val="18"/>
          <w:u w:val="single"/>
          <w:lang w:val="sr-Latn-CS"/>
        </w:rPr>
        <w:t>Podaci o poslovanju Društva u 2006 godini</w:t>
      </w:r>
    </w:p>
    <w:p>
      <w:pPr>
        <w:pStyle w:val="Normal"/>
        <w:rPr/>
      </w:pPr>
      <w:r>
        <w:rPr/>
        <w:t>Osnovni bilansni pokazatelji (u 000 dinara) za 2005. i 2006. godinu usklađeni sa MSFI:</w:t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440"/>
        <w:gridCol w:w="1440"/>
        <w:gridCol w:w="1260"/>
      </w:tblGrid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Opis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znos u 000 din u 2005 god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znos u 000 din u 2006 god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Index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410.42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729.33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77,70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Poslovni pri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79.88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577.96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52,14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Finans.pri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2.38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7.64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03,89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stali pri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8.14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13.72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26,66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404.13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785.04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94,2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Poslovni ras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41.34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03.20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76,72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Finans.ras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4.4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7.48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51,96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stali rashod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8.01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14.39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34,8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Porez na dobit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6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0,93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Neto dobita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.28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Neto gubila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bookmarkStart w:id="1" w:name="OLE_LINK2"/>
            <w:r>
              <w:rPr>
                <w:rFonts w:cs="JTI" w:ascii="JTI" w:hAnsi="JTI"/>
                <w:sz w:val="18"/>
                <w:szCs w:val="18"/>
                <w:lang w:val="sr-Latn-CS"/>
              </w:rPr>
              <w:t>-55.714</w:t>
            </w:r>
            <w:bookmarkEnd w:id="1"/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Struktura prihoda i rashod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Poslovni prihodi u UP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92,5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9,2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85,62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Finansiski prihodi u UP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,0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5,1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71,01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stali prihodi u UP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,4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5,5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52,6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Poslovni rashodi u U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84,4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6,8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90,97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Finansijski rashodi u U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0,9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8,6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8,23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stali rashodi u U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,5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4,5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20,20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967.99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.407.37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45,39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Stalna imovin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18.75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892.53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124,18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brtna imovin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249.23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514.83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206.56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Ukupna pasiv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967.99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.407.37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145,39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Trajni kapita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47.30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91.59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87,54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Dugoročne obav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25.07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Kratkoročne obavez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95.61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1.015.77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519,26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  <w:t>Struktura aktive i pasiv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JTI" w:hAnsi="JTI" w:cs="JT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Stalna imovina/Ukupna akt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4,2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3,4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85,41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Obrtna imovina/Ukupna akt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25,7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6,5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42,08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Trajni kapital/Ukupni izvor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46,2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27,8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60,21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Dugoročne obaveze/Ukupni izvor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3,5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-  Kratkoročne obaveze/Ukupni izvor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20,2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72,1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357,1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Stepen zaduženosti(Ukupne obaveze/Ukupni izvori)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53,7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72,1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134.18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JTI" w:hAnsi="JTI" w:cs="JTI"/>
                <w:sz w:val="18"/>
                <w:szCs w:val="18"/>
                <w:lang w:val="sr-Latn-CS"/>
              </w:rPr>
            </w:pPr>
            <w:r>
              <w:rPr>
                <w:rFonts w:cs="JTI" w:ascii="JTI" w:hAnsi="JTI"/>
                <w:sz w:val="18"/>
                <w:szCs w:val="18"/>
                <w:lang w:val="sr-Latn-CS"/>
              </w:rPr>
              <w:t>Koefic.obrtaja ob.sredst. (UP/Obrtna imov.)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1,6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1,4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JTI" w:hAnsi="JTI" w:cs="Arial"/>
                <w:sz w:val="18"/>
                <w:szCs w:val="18"/>
              </w:rPr>
            </w:pPr>
            <w:r>
              <w:rPr>
                <w:rFonts w:cs="Arial" w:ascii="JTI" w:hAnsi="JTI"/>
                <w:sz w:val="18"/>
                <w:szCs w:val="18"/>
              </w:rPr>
              <w:t>0,86</w:t>
            </w:r>
          </w:p>
        </w:tc>
      </w:tr>
    </w:tbl>
    <w:p>
      <w:pPr>
        <w:pStyle w:val="Normal"/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TI" w:ascii="JTI" w:hAnsi="JTI"/>
          <w:sz w:val="18"/>
          <w:szCs w:val="18"/>
          <w:lang w:val="sr-Latn-CS"/>
        </w:rPr>
        <w:t xml:space="preserve">Uprava Društva konstatuje, da se poslovanje obavljalo u skladu sa usvojenom poslovnom politikom, koja je u osnovi definisana u ugovoru o kupovini akcija Društva od strane sadašnjeg većinskog vlasnika, nakon uspešno okončanog tenderskog postupka prodaje kapitala, čime je došlo i do bitne promene u vlasničkoj strukturi osnovnog kapitala Društva, a potom  i do promene poslovnog imena. Za posmatrani period – posebno drugo polugodište – karakteristično je izrazito intenzivno investiciono ulaganje, koja je usmerena na kompletiranje i proširivanje proizvodnih kapaciteta prvenstveno  u oblasti proizvodnje duvanskih proizvoda. 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 xml:space="preserve">Analiza poslovanja u 2006 godini 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Rast ukupnog prihoda je 77,7%, koji je razultat delimičnog povećanja fizičkog obima realizacije, a delimično promenjenog položaja Društva na tržištu tj. poboljšanje uslova realizacije uključujući plasmane na inostranom tržištu i izrazitog rasta finansijskih i ostalih prihoda.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 xml:space="preserve">Ukupni rashodi su povećani za 94,44%  sa izrazitim rastom troškova proizvodne opreme, materijala, proširenjem proizvodnih kapaciteta, izgradnjom novih objekata, troškova  ukupne zarade zbog povećanja broja prosečno zaposlenih radnika u odnosu na bazni period i zbog povećanja troškova ostalih rashoda. 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Kao rezultat navedenih kretanja prihoda i rashoda, poslovna godina je okončana sa gubitkom u poslovanju u iznosu od 55.754.000.00 dinara, koji je pokriven na teret neraspoređene dobiti ranijih perioda.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Ukupna aktiva pokazuje rast od 45.39% u odnosu na bazu i rezultat je intenzivnih investicionih ulaganja u posmatranom periodu.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Bitna pomeranja u pogledu ročne strukture izvora sredstava u korist povećanja strukturalne zastupljenosti kratkoročnih izvora u ukupnoj pasivi (sa 20.21% na 72.18%) rezultat je konverzije investicionih kredita u cilju koncentracije i objedinjavanja izvora finansiranja, koja je u skladu sa generalnom finansij-skom politikom Društva.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Tekući računi Društva u posmatranom periodu nisu bili pod blokadom,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Cena akcija na osnovu obaveza preuzetih ugovorom o kupoprodaji akcija Društva iznosila je 253 € po akciji po srednjim kursom NBS na dan trgovanja,</w:t>
      </w:r>
    </w:p>
    <w:p>
      <w:pPr>
        <w:pStyle w:val="Normal"/>
        <w:numPr>
          <w:ilvl w:val="0"/>
          <w:numId w:val="4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Prema usvojenoj raspodeli, dividenda u 2004, 2005 i 2006 godini nije plaćena. Sve akcije su redovne, tj obične, prioritetnih akcija u posmatranom periodu nije bi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TI" w:ascii="JTI" w:hAnsi="JTI"/>
          <w:sz w:val="18"/>
          <w:szCs w:val="18"/>
          <w:lang w:val="sr-Latn-CS"/>
        </w:rPr>
        <w:t>Po segmentima (za „JT International“ A.D.Senta, nije aktuelno)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Posmatrajući iskazane elemente iz bilansa stanja sa aspekta bitnih odstupanja (većim od 10% u odnosu na bazu), kod imovine i obaveza može se konstatovati, da je iskazani rast rezultat aktiviranja investicionih ulaganja u posmatranom periodu a strukturalne izmene u izvorima je rezultat konverzije kredita u skaldu sa poslovnom politikom Društva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Iz analize strukture ukupnih potraživanja proizilazi, da ne postoji neizvesnost naplate istih, te nije realno očekivati, da zbog neizvesnosti naplate mogu uticati na budući položaj  finansijske pozicije Društva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Sve akcije koje su emitovane, registrovane su u Centralnom registru i nalaze se na sajtu Centralnog registra ( ISIN – RSDISEE74486, CFI – ESVUFR) Društvo nije steklo u posmatranom periodu „sopstvene“ akcije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Ulaganja u razvoj osnovne delatnosti, informacione tehnologije i ljudske resurse realizuje se u skladu sa usvojenim „Projektom proširenja fabrike sa generalnom tehničkom podrškom za JT International A.D.Senta 2006 – 2007 g.“ koji je Odlukom Skupštine akcionara usvojen 18 aktobra 2006 godine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Rezerve u poslovanju su u ranijem periodu  formirane izdvajanjem iz ostvarene dobiti, prilikom raspodele i to do postizanja nivoa od 5%. Inoviranim pravnim rešenjima iz Osnivačkog akta Društva, odnosno Statuta Društva, formiranje posebne rezerve nije predviđeno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Bitni poslovni događaji u 2007 godini:</w:t>
      </w:r>
    </w:p>
    <w:p>
      <w:pPr>
        <w:pStyle w:val="Normal"/>
        <w:numPr>
          <w:ilvl w:val="0"/>
          <w:numId w:val="3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Početak proizvodnje duvanskih proizvoda, (17.april 2007 godine).</w:t>
      </w:r>
    </w:p>
    <w:p>
      <w:pPr>
        <w:pStyle w:val="Normal"/>
        <w:numPr>
          <w:ilvl w:val="0"/>
          <w:numId w:val="3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Redovna i vanredna sednica Skupštine akcionara, o usvajanju Zakonom predviđenih dokumenata iskazivanja poslovanja i usvajanju Planova za 2007 godinu.</w:t>
      </w:r>
    </w:p>
    <w:p>
      <w:pPr>
        <w:pStyle w:val="Normal"/>
        <w:numPr>
          <w:ilvl w:val="0"/>
          <w:numId w:val="3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Nastavak realizacije investicionih ulaganja za stvaranje planom predviđenog kapaciteta obrade  i pripremu duvana za proizvodnju duvanskih proizvoda.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Mišljenje revizora DELOITTE d.o.o. Beograd: „Po našem mišljenju, finansijski izveštaji istinito i objektivno, po svim materijalno značajnim pitanjima, prikazuju finansijski položaj Preduzeća na dan 31.12.2006. godine, kao i rezultate njegovog poslovanja, promene na kapitalu i tokove gotovine za godinu koja se završava na taj dan, u skladu sa računovodstvenim propisima Republike Srbije".</w:t>
      </w:r>
    </w:p>
    <w:p>
      <w:pPr>
        <w:pStyle w:val="Normal"/>
        <w:jc w:val="both"/>
        <w:rPr>
          <w:rFonts w:ascii="JTI" w:hAnsi="JTI" w:cs="JTI"/>
          <w:sz w:val="18"/>
          <w:szCs w:val="18"/>
          <w:u w:val="single"/>
          <w:lang w:val="sr-Latn-CS"/>
        </w:rPr>
      </w:pPr>
      <w:r>
        <w:rPr>
          <w:rFonts w:cs="JTI" w:ascii="JTI" w:hAnsi="JTI"/>
          <w:sz w:val="18"/>
          <w:szCs w:val="1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JTI" w:ascii="JTI" w:hAnsi="JTI"/>
          <w:sz w:val="18"/>
          <w:szCs w:val="18"/>
          <w:u w:val="single"/>
          <w:lang w:val="sr-Latn-CS"/>
        </w:rPr>
        <w:t>Napomena</w:t>
      </w:r>
      <w:r>
        <w:rPr>
          <w:rFonts w:cs="JTI" w:ascii="JTI" w:hAnsi="JTI"/>
          <w:sz w:val="18"/>
          <w:szCs w:val="18"/>
          <w:lang w:val="sr-Latn-CS"/>
        </w:rPr>
        <w:t>: Društvo odgovara za tačnost i istinitost podataka navedenih u ovom izveštaju.</w:t>
      </w:r>
    </w:p>
    <w:p>
      <w:pPr>
        <w:pStyle w:val="Normal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JTI" w:ascii="JTI" w:hAnsi="JTI"/>
          <w:sz w:val="18"/>
          <w:szCs w:val="18"/>
          <w:lang w:val="sr-Latn-CS"/>
        </w:rPr>
        <w:t>Senta, 08.08.2007 godine.</w:t>
        <w:tab/>
        <w:tab/>
        <w:tab/>
        <w:t xml:space="preserve">   </w:t>
        <w:tab/>
        <w:tab/>
        <w:t xml:space="preserve">           Za „JT International“ A.D. Senta</w:t>
      </w:r>
    </w:p>
    <w:p>
      <w:pPr>
        <w:pStyle w:val="Normal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</w:r>
    </w:p>
    <w:p>
      <w:pPr>
        <w:pStyle w:val="Normal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  <w:t>Broj: 5896/2007</w:t>
        <w:tab/>
        <w:tab/>
        <w:tab/>
        <w:tab/>
        <w:tab/>
        <w:tab/>
      </w:r>
      <w:r>
        <w:rPr>
          <w:rFonts w:cs="JTI" w:ascii="JTI" w:hAnsi="JTI"/>
          <w:sz w:val="18"/>
          <w:szCs w:val="18"/>
          <w:u w:val="single"/>
          <w:lang w:val="sr-Latn-CS"/>
        </w:rPr>
        <w:tab/>
        <w:tab/>
        <w:tab/>
        <w:tab/>
        <w:tab/>
      </w:r>
      <w:r>
        <w:rPr>
          <w:rFonts w:cs="JTI" w:ascii="JTI" w:hAnsi="JTI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Tamer Tecirlioglu – generalni direktor</w:t>
      </w:r>
    </w:p>
    <w:p>
      <w:pPr>
        <w:pStyle w:val="Normal"/>
        <w:rPr>
          <w:rFonts w:ascii="JTI" w:hAnsi="JTI" w:cs="JTI"/>
          <w:sz w:val="18"/>
          <w:szCs w:val="18"/>
          <w:lang w:val="sr-Latn-CS"/>
        </w:rPr>
      </w:pPr>
      <w:r>
        <w:rPr>
          <w:rFonts w:cs="JTI" w:ascii="JTI" w:hAnsi="JTI"/>
          <w:sz w:val="18"/>
          <w:szCs w:val="18"/>
          <w:lang w:val="sr-Latn-C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hyperlink" Target="http://www.jt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1:00Z</dcterms:created>
  <dc:creator>SENSTOJKT</dc:creator>
  <dc:description/>
  <cp:keywords/>
  <dc:language>en-US</dc:language>
  <cp:lastModifiedBy>SENSTOJKT</cp:lastModifiedBy>
  <cp:lastPrinted>2007-08-08T11:31:00Z</cp:lastPrinted>
  <dcterms:modified xsi:type="dcterms:W3CDTF">2007-08-08T09:38:00Z</dcterms:modified>
  <cp:revision>10</cp:revision>
  <dc:subject/>
  <dc:title/>
</cp:coreProperties>
</file>