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“LIPA“, SOMBOR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 xml:space="preserve">I </w:t>
      </w:r>
      <w:r>
        <w:rPr/>
        <w:t>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“LIPA“, SOMBOR,VOJVOĐANSKA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0687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IB: 1006609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.02.2005; BD11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5400- Barov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6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DIĆ DRAŽE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,9500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UKELIĆ MI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5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,9500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ADOIČIĆ ALEKSAND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4590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ODIĆ BRAN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9725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VOIĆ MIL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4036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IMIĆ MILUT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795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ENC FRIĐE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768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RSOVAI MARI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60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EKULIĆ JOV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60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IMIN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60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9.39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41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PARKE289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-finodit“ d.o.o. Beograd,Imotska 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vizija u tok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žen Rod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rovaradi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mercijal,direkt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50  35,9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ko Vukelić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direktor bank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450  35,9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venka Pavlica Kljajic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radnik u menjacnic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an Zarić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lija Babić Sombor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Voza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islav Galetin Somb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tgo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3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30/7948     0,7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3/13666     0,02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666/44654    0,3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6/13666     0,00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00/ 10219   0,029      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3-1021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isa  919,00   najniza 17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4727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: „OMORIKA“ Cevabdzinica  „Slon“ Sombo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ljaci:“Produkt komerc“ Sombor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mortizacija gradjevinskih objek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ubitak je zbog amortizacije gradjev.objeka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Odluka skupstine akcionara od 30.06.2007.god pokrice gubitka na teret osnovnog kapitala, 04.08.2007.god. homogenizacija akcija.Revizija finansijskog izvestaja u toku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Godisnja skupstina akcionara odrazana 30.06.2007.godine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4:00Z</dcterms:created>
  <dc:creator>EFB</dc:creator>
  <dc:description/>
  <cp:keywords/>
  <dc:language>en-US</dc:language>
  <cp:lastModifiedBy>IMB Montana</cp:lastModifiedBy>
  <cp:lastPrinted>2006-08-01T19:29:00Z</cp:lastPrinted>
  <dcterms:modified xsi:type="dcterms:W3CDTF">2007-08-10T07:14:00Z</dcterms:modified>
  <cp:revision>3</cp:revision>
  <dc:subject/>
  <dc:title>Na osnovu člana 4</dc:title>
</cp:coreProperties>
</file>