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sz w:val="20"/>
          <w:szCs w:val="20"/>
        </w:rPr>
      </w:pPr>
      <w:r>
        <w:rPr>
          <w:rFonts w:cs="TTE1548F08t00" w:ascii="TTE1548F08t00" w:hAnsi="TTE1548F08t00"/>
          <w:sz w:val="20"/>
          <w:szCs w:val="20"/>
        </w:rPr>
        <w:t xml:space="preserve">Na osnovu </w:t>
      </w:r>
      <w:r>
        <w:rPr>
          <w:rFonts w:cs="TTE1548F08t00" w:ascii="Calibri;Century Gothic" w:hAnsi="Calibri;Century Gothic"/>
          <w:sz w:val="20"/>
          <w:szCs w:val="20"/>
          <w:lang w:val="sl-SI"/>
        </w:rPr>
        <w:t>č</w:t>
      </w:r>
      <w:r>
        <w:rPr>
          <w:rFonts w:cs="TTE1548F08t00" w:ascii="TTE1548F08t00" w:hAnsi="TTE1548F08t00"/>
          <w:sz w:val="20"/>
          <w:szCs w:val="20"/>
        </w:rPr>
        <w:t xml:space="preserve">lana 4. Pravilnika o sadržini i načinu izveštavanja javnih društava i obaveštavanju o posedovanju akcija sa pravom glasa (Sl.glasnik RS br.100/2006) </w:t>
      </w:r>
      <w:r>
        <w:rPr>
          <w:rFonts w:cs="TTE33E1208t00" w:ascii="TTE33E1208t00" w:hAnsi="TTE33E1208t00"/>
          <w:b/>
          <w:sz w:val="20"/>
          <w:szCs w:val="20"/>
        </w:rPr>
        <w:t>AD "CTP BAU</w:t>
      </w:r>
      <w:r>
        <w:rPr>
          <w:rFonts w:cs="TTE1548F08t00" w:ascii="TTE1548F08t00" w:hAnsi="TTE1548F08t00"/>
          <w:b/>
          <w:sz w:val="20"/>
          <w:szCs w:val="20"/>
        </w:rPr>
        <w:t>"</w:t>
      </w:r>
      <w:r>
        <w:rPr>
          <w:rFonts w:cs="TTE1548F08t00" w:ascii="TTE1548F08t00" w:hAnsi="TTE1548F08t00"/>
          <w:sz w:val="20"/>
          <w:szCs w:val="20"/>
        </w:rPr>
        <w:t xml:space="preserve"> objavljuje:</w:t>
      </w:r>
    </w:p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sz w:val="20"/>
          <w:szCs w:val="20"/>
        </w:rPr>
      </w:pPr>
      <w:r>
        <w:rPr>
          <w:rFonts w:cs="TTE1548F08t00" w:ascii="TTE1548F08t00" w:hAnsi="TTE1548F0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sz w:val="18"/>
          <w:szCs w:val="18"/>
        </w:rPr>
      </w:pPr>
      <w:r>
        <w:rPr>
          <w:rFonts w:cs="TTE1548F08t00" w:ascii="TTE1548F08t00" w:hAnsi="TTE1548F08t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sz w:val="18"/>
          <w:szCs w:val="18"/>
        </w:rPr>
      </w:pPr>
      <w:r>
        <w:rPr>
          <w:rFonts w:cs="TTE1548F08t00" w:ascii="TTE1548F08t00" w:hAnsi="TTE1548F08t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33E1208t00" w:hAnsi="TTE33E1208t00" w:cs="TTE33E1208t00"/>
          <w:b/>
          <w:b/>
          <w:sz w:val="25"/>
          <w:szCs w:val="25"/>
        </w:rPr>
      </w:pPr>
      <w:r>
        <w:rPr>
          <w:rFonts w:cs="TTE33E1208t00" w:ascii="TTE33E1208t00" w:hAnsi="TTE33E1208t00"/>
          <w:b/>
          <w:sz w:val="25"/>
          <w:szCs w:val="25"/>
        </w:rPr>
        <w:t>GODIŠNJI IZVEŠTAJ O POSLOVANJ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33E1208t00" w:hAnsi="TTE33E1208t00" w:cs="TTE33E1208t00"/>
          <w:b/>
          <w:b/>
          <w:sz w:val="25"/>
          <w:szCs w:val="25"/>
        </w:rPr>
      </w:pPr>
      <w:r>
        <w:rPr>
          <w:rFonts w:cs="TTE33E1208t00" w:ascii="TTE33E1208t00" w:hAnsi="TTE33E1208t00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TE33E1208t00" w:hAnsi="TTE33E1208t00" w:cs="TTE33E1208t00"/>
          <w:b/>
          <w:b/>
          <w:i/>
          <w:i/>
          <w:sz w:val="20"/>
          <w:szCs w:val="20"/>
        </w:rPr>
      </w:pPr>
      <w:r>
        <w:rPr>
          <w:rFonts w:cs="TTE33E1208t00" w:ascii="TTE33E1208t00" w:hAnsi="TTE33E1208t00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33E1208t00" w:hAnsi="TTE33E1208t00" w:cs="TTE33E1208t00"/>
          <w:b/>
          <w:b/>
          <w:i/>
          <w:i/>
          <w:sz w:val="20"/>
          <w:szCs w:val="20"/>
        </w:rPr>
      </w:pPr>
      <w:r>
        <w:rPr>
          <w:rFonts w:cs="TTE33E1208t00" w:ascii="TTE33E1208t00" w:hAnsi="TTE33E1208t00"/>
          <w:b/>
          <w:i/>
          <w:sz w:val="20"/>
          <w:szCs w:val="20"/>
        </w:rPr>
        <w:t xml:space="preserve">I Opšti podaci </w:t>
      </w:r>
    </w:p>
    <w:p>
      <w:pPr>
        <w:pStyle w:val="Normal"/>
        <w:autoSpaceDE w:val="false"/>
        <w:spacing w:lineRule="auto" w:line="240" w:before="0" w:after="0"/>
        <w:rPr>
          <w:rFonts w:ascii="TTE33E1208t00" w:hAnsi="TTE33E1208t00" w:cs="TTE33E1208t00"/>
          <w:b/>
          <w:b/>
          <w:i/>
          <w:i/>
          <w:sz w:val="20"/>
          <w:szCs w:val="20"/>
        </w:rPr>
      </w:pPr>
      <w:r>
        <w:rPr>
          <w:rFonts w:cs="TTE33E1208t00" w:ascii="TTE33E1208t00" w:hAnsi="TTE33E1208t00"/>
          <w:b/>
          <w:i/>
          <w:sz w:val="20"/>
          <w:szCs w:val="20"/>
        </w:rPr>
      </w:r>
    </w:p>
    <w:tbl>
      <w:tblPr>
        <w:tblW w:w="847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3745"/>
      </w:tblGrid>
      <w:tr>
        <w:trPr>
          <w:trHeight w:val="629" w:hRule="atLeast"/>
        </w:trPr>
        <w:tc>
          <w:tcPr>
            <w:tcW w:w="4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Naziv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«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CTP BAU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» AD BEOGRAD</w:t>
            </w:r>
          </w:p>
        </w:tc>
      </w:tr>
      <w:tr>
        <w:trPr>
          <w:trHeight w:val="200" w:hRule="atLeast"/>
        </w:trPr>
        <w:tc>
          <w:tcPr>
            <w:tcW w:w="4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eastAsia="TTE1548F08t00" w:cs="TTE1548F08t00" w:ascii="TTE1548F08t00" w:hAnsi="TTE1548F08t00"/>
                <w:sz w:val="18"/>
                <w:szCs w:val="18"/>
              </w:rPr>
              <w:t xml:space="preserve">              </w:t>
            </w:r>
            <w:r>
              <w:rPr>
                <w:rFonts w:cs="TTE1548F08t00" w:ascii="TTE1548F08t00" w:hAnsi="TTE1548F08t00"/>
                <w:sz w:val="18"/>
                <w:szCs w:val="18"/>
              </w:rPr>
              <w:t>Sedište i adres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eograd, Omladinskih brigada br. 21</w:t>
            </w:r>
          </w:p>
        </w:tc>
      </w:tr>
      <w:tr>
        <w:trPr>
          <w:trHeight w:val="391" w:hRule="atLeast"/>
        </w:trPr>
        <w:tc>
          <w:tcPr>
            <w:tcW w:w="4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E1548F08t00" w:cs="TTE1548F08t00" w:ascii="TTE1548F08t00" w:hAnsi="TTE1548F08t00"/>
                <w:sz w:val="18"/>
                <w:szCs w:val="18"/>
              </w:rPr>
              <w:t xml:space="preserve">              </w:t>
            </w:r>
            <w:r>
              <w:rPr>
                <w:rFonts w:cs="TTE1548F08t00" w:ascii="TTE1548F08t00" w:hAnsi="TTE1548F08t00"/>
                <w:sz w:val="18"/>
                <w:szCs w:val="18"/>
              </w:rPr>
              <w:t>Matični broj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200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07502516</w:t>
            </w:r>
          </w:p>
        </w:tc>
      </w:tr>
      <w:tr>
        <w:trPr>
          <w:trHeight w:val="215" w:hRule="atLeast"/>
        </w:trPr>
        <w:tc>
          <w:tcPr>
            <w:tcW w:w="4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eastAsia="TTE1548F08t00" w:cs="TTE1548F08t00" w:ascii="TTE1548F08t00" w:hAnsi="TTE1548F08t00"/>
                <w:sz w:val="18"/>
                <w:szCs w:val="18"/>
              </w:rPr>
              <w:t xml:space="preserve">              </w:t>
            </w:r>
            <w:r>
              <w:rPr>
                <w:rFonts w:cs="TTE1548F08t00" w:ascii="TTE1548F08t00" w:hAnsi="TTE1548F08t00"/>
                <w:sz w:val="18"/>
                <w:szCs w:val="18"/>
              </w:rPr>
              <w:t>PIB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01666337</w:t>
            </w:r>
          </w:p>
        </w:tc>
      </w:tr>
      <w:tr>
        <w:trPr>
          <w:trHeight w:val="215" w:hRule="atLeast"/>
        </w:trPr>
        <w:tc>
          <w:tcPr>
            <w:tcW w:w="4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eastAsia="TTE1548F08t00" w:cs="TTE1548F08t00" w:ascii="TTE1548F08t00" w:hAnsi="TTE1548F08t00"/>
                <w:b/>
                <w:sz w:val="18"/>
                <w:szCs w:val="18"/>
              </w:rPr>
              <w:t xml:space="preserve">        </w:t>
            </w:r>
            <w:r>
              <w:rPr>
                <w:rFonts w:cs="TTE1548F08t00" w:ascii="TTE1548F08t00" w:hAnsi="TTE1548F08t00"/>
                <w:b/>
                <w:sz w:val="18"/>
                <w:szCs w:val="18"/>
              </w:rPr>
              <w:t>2.   Web site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eastAsia="TTE1548F08t00" w:cs="TTE1548F08t00" w:ascii="TTE1548F08t00" w:hAnsi="TTE1548F08t00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cs="TTE1548F08t00" w:ascii="TTE1548F08t00" w:hAnsi="TTE1548F08t00"/>
                <w:b/>
                <w:sz w:val="18"/>
                <w:szCs w:val="18"/>
              </w:rPr>
              <w:t>/</w:t>
            </w:r>
          </w:p>
        </w:tc>
      </w:tr>
      <w:tr>
        <w:trPr>
          <w:trHeight w:val="215" w:hRule="atLeast"/>
        </w:trPr>
        <w:tc>
          <w:tcPr>
            <w:tcW w:w="4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E1548F08t00" w:cs="TTE1548F08t00" w:ascii="TTE1548F08t00" w:hAnsi="TTE1548F08t00"/>
                <w:b/>
                <w:sz w:val="18"/>
                <w:szCs w:val="18"/>
              </w:rPr>
              <w:t xml:space="preserve">              </w:t>
            </w:r>
            <w:r>
              <w:rPr>
                <w:rFonts w:cs="TTE1548F08t00" w:ascii="TTE1548F08t00" w:hAnsi="TTE1548F08t00"/>
                <w:sz w:val="18"/>
                <w:szCs w:val="18"/>
              </w:rPr>
              <w:t>e- mail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ctphold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>@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Eunet.yu</w:t>
            </w:r>
          </w:p>
        </w:tc>
      </w:tr>
      <w:tr>
        <w:trPr>
          <w:trHeight w:val="415" w:hRule="atLeast"/>
        </w:trPr>
        <w:tc>
          <w:tcPr>
            <w:tcW w:w="4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Broj i datum rešenja o upisu u registar privrednih subjekat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D 130803/2006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од 02.08.2006. </w:t>
            </w:r>
            <w:r>
              <w:rPr>
                <w:rFonts w:cs="Times New Roman" w:ascii="Times New Roman" w:hAnsi="Times New Roman"/>
              </w:rPr>
              <w:t>godine</w:t>
            </w:r>
          </w:p>
        </w:tc>
      </w:tr>
      <w:tr>
        <w:trPr>
          <w:trHeight w:val="215" w:hRule="atLeast"/>
        </w:trPr>
        <w:tc>
          <w:tcPr>
            <w:tcW w:w="4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Delatnost ( šifra i opis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70200- Iznajmljivanje nekretnina</w:t>
            </w:r>
          </w:p>
        </w:tc>
      </w:tr>
      <w:tr>
        <w:trPr>
          <w:trHeight w:val="215" w:hRule="atLeast"/>
        </w:trPr>
        <w:tc>
          <w:tcPr>
            <w:tcW w:w="4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Broj zaposlenih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11</w:t>
            </w:r>
          </w:p>
        </w:tc>
      </w:tr>
      <w:tr>
        <w:trPr>
          <w:trHeight w:val="215" w:hRule="atLeast"/>
        </w:trPr>
        <w:tc>
          <w:tcPr>
            <w:tcW w:w="47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Broj akcionar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259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TE1548F08t00" w:hAnsi="TTE1548F08t00" w:cs="TTE1548F08t00"/>
          <w:b/>
          <w:b/>
          <w:sz w:val="18"/>
          <w:szCs w:val="18"/>
        </w:rPr>
      </w:pPr>
      <w:r>
        <w:rPr>
          <w:rFonts w:cs="TTE1548F08t00" w:ascii="TTE1548F08t00" w:hAnsi="TTE1548F08t00"/>
          <w:b/>
          <w:sz w:val="18"/>
          <w:szCs w:val="1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TE1548F08t00" w:hAnsi="TTE1548F08t00" w:cs="TTE1548F08t00"/>
          <w:b/>
          <w:b/>
          <w:sz w:val="18"/>
          <w:szCs w:val="18"/>
        </w:rPr>
      </w:pPr>
      <w:r>
        <w:rPr>
          <w:rFonts w:cs="TTE1548F08t00" w:ascii="TTE1548F08t00" w:hAnsi="TTE1548F08t00"/>
          <w:b/>
          <w:sz w:val="18"/>
          <w:szCs w:val="1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TE1548F08t00" w:hAnsi="TTE1548F08t00" w:cs="TTE1548F08t00"/>
          <w:b/>
          <w:b/>
          <w:sz w:val="18"/>
          <w:szCs w:val="18"/>
        </w:rPr>
      </w:pPr>
      <w:r>
        <w:rPr>
          <w:rFonts w:cs="TTE1548F08t00" w:ascii="TTE1548F08t00" w:hAnsi="TTE1548F08t00"/>
          <w:b/>
          <w:sz w:val="18"/>
          <w:szCs w:val="1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TE1548F08t00" w:hAnsi="TTE1548F08t00" w:cs="TTE1548F08t00"/>
          <w:b/>
          <w:b/>
          <w:sz w:val="18"/>
          <w:szCs w:val="18"/>
        </w:rPr>
      </w:pPr>
      <w:r>
        <w:rPr>
          <w:rFonts w:cs="TTE1548F08t00" w:ascii="TTE1548F08t00" w:hAnsi="TTE1548F08t00"/>
          <w:b/>
          <w:sz w:val="18"/>
          <w:szCs w:val="18"/>
        </w:rPr>
      </w:r>
    </w:p>
    <w:tbl>
      <w:tblPr>
        <w:tblW w:w="85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268"/>
      </w:tblGrid>
      <w:tr>
        <w:trPr>
          <w:trHeight w:val="427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 xml:space="preserve">Deset najvećih 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akcionara</w:t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Ime i prezi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Naziv pravnog lic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Broj akci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;Century Gothic" w:hAnsi="Calibri;Century Gothic" w:cs="TTE1548F08t00"/>
                <w:b/>
                <w:b/>
                <w:sz w:val="18"/>
                <w:szCs w:val="18"/>
                <w:lang w:val="sl-SI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CTP B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30.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52.499</w:t>
            </w: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A.K.INVEST S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9.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15.786</w:t>
            </w: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C.T.P. D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7.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12.582</w:t>
            </w: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TRBIĆ BRA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5.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9.111</w:t>
            </w: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STANIŠIĆ ANDR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0.069</w:t>
            </w: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VUJIĆ MILEN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0.069</w:t>
            </w: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CRANJAKOVIĆ BORIV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0.065</w:t>
            </w: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MILINKOVIĆ MIROSL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0.065</w:t>
            </w: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PLANIĆ ŽIV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0.065</w:t>
            </w: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ŽERAVICA NI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0.065</w:t>
            </w: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b/>
          <w:b/>
          <w:sz w:val="18"/>
          <w:szCs w:val="18"/>
        </w:rPr>
      </w:pPr>
      <w:r>
        <w:rPr>
          <w:rFonts w:cs="TTE1548F08t00" w:ascii="TTE1548F08t00" w:hAnsi="TTE1548F08t00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b/>
          <w:b/>
          <w:sz w:val="18"/>
          <w:szCs w:val="18"/>
        </w:rPr>
      </w:pPr>
      <w:r>
        <w:rPr>
          <w:rFonts w:cs="TTE1548F08t00" w:ascii="TTE1548F08t00" w:hAnsi="TTE1548F08t00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b/>
          <w:b/>
          <w:sz w:val="18"/>
          <w:szCs w:val="18"/>
        </w:rPr>
      </w:pPr>
      <w:r>
        <w:rPr>
          <w:rFonts w:cs="TTE1548F08t00" w:ascii="TTE1548F08t00" w:hAnsi="TTE1548F08t00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b/>
          <w:b/>
          <w:sz w:val="18"/>
          <w:szCs w:val="18"/>
        </w:rPr>
      </w:pPr>
      <w:r>
        <w:rPr>
          <w:rFonts w:cs="TTE1548F08t00" w:ascii="TTE1548F08t00" w:hAnsi="TTE1548F08t00"/>
          <w:b/>
          <w:sz w:val="18"/>
          <w:szCs w:val="18"/>
        </w:rPr>
      </w:r>
    </w:p>
    <w:tbl>
      <w:tblPr>
        <w:tblW w:w="85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Vrednost osnovnog kapital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u hiljadama dinara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                        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138.405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b/>
          <w:b/>
          <w:sz w:val="18"/>
          <w:szCs w:val="18"/>
        </w:rPr>
      </w:pPr>
      <w:r>
        <w:rPr>
          <w:rFonts w:cs="TTE1548F08t00" w:ascii="TTE1548F08t00" w:hAnsi="TTE1548F08t00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b/>
          <w:b/>
          <w:sz w:val="18"/>
          <w:szCs w:val="18"/>
        </w:rPr>
      </w:pPr>
      <w:r>
        <w:rPr>
          <w:rFonts w:cs="TTE1548F08t00" w:ascii="TTE1548F08t00" w:hAnsi="TTE1548F08t00"/>
          <w:b/>
          <w:sz w:val="18"/>
          <w:szCs w:val="18"/>
        </w:rPr>
      </w:r>
    </w:p>
    <w:tbl>
      <w:tblPr>
        <w:tblW w:w="85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07"/>
        <w:gridCol w:w="2229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Podaci o akcijama</w:t>
            </w:r>
          </w:p>
        </w:tc>
        <w:tc>
          <w:tcPr>
            <w:tcW w:w="2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Na dan 31.12.2006. godine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;Century Gothic" w:hAnsi="Calibri;Century Gothic" w:cs="TTE1548F08t00"/>
                <w:b/>
                <w:b/>
                <w:sz w:val="18"/>
                <w:szCs w:val="18"/>
                <w:lang w:val="sl-SI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Na dan podnošenja izveštaj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eastAsia="TTE1548F08t00" w:cs="TTE1548F08t00" w:ascii="TTE1548F08t00" w:hAnsi="TTE1548F08t00"/>
                <w:sz w:val="18"/>
                <w:szCs w:val="18"/>
              </w:rPr>
              <w:t xml:space="preserve">        </w:t>
            </w:r>
            <w:r>
              <w:rPr>
                <w:rFonts w:cs="TTE1548F08t00" w:ascii="TTE1548F08t00" w:hAnsi="TTE1548F08t00"/>
                <w:sz w:val="18"/>
                <w:szCs w:val="18"/>
              </w:rPr>
              <w:t>Broj  izdatih akcija (obične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57.6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57.6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eastAsia="TTE1548F08t00" w:cs="TTE1548F08t00" w:ascii="TTE1548F08t00" w:hAnsi="TTE1548F08t00"/>
                <w:sz w:val="18"/>
                <w:szCs w:val="18"/>
              </w:rPr>
              <w:t xml:space="preserve">        </w:t>
            </w:r>
            <w:r>
              <w:rPr>
                <w:rFonts w:cs="TTE1548F08t00" w:ascii="TTE1548F08t00" w:hAnsi="TTE1548F08t00"/>
                <w:sz w:val="18"/>
                <w:szCs w:val="18"/>
              </w:rPr>
              <w:t>ISIN broj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ESVUF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ESVUF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eastAsia="TTE1548F08t00" w:cs="TTE1548F08t00" w:ascii="TTE1548F08t00" w:hAnsi="TTE1548F08t00"/>
                <w:sz w:val="18"/>
                <w:szCs w:val="18"/>
              </w:rPr>
              <w:t xml:space="preserve">        </w:t>
            </w:r>
            <w:r>
              <w:rPr>
                <w:rFonts w:cs="TTE1548F08t00" w:ascii="TTE1548F08t00" w:hAnsi="TTE1548F08t00"/>
                <w:sz w:val="18"/>
                <w:szCs w:val="18"/>
              </w:rPr>
              <w:t>CFI ko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RSCTPHE3023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RSCTPHE3023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sz w:val="18"/>
          <w:szCs w:val="18"/>
        </w:rPr>
      </w:pPr>
      <w:r>
        <w:rPr>
          <w:rFonts w:cs="TTE1548F08t00" w:ascii="TTE1548F08t00" w:hAnsi="TTE1548F08t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sz w:val="18"/>
          <w:szCs w:val="18"/>
        </w:rPr>
      </w:pPr>
      <w:r>
        <w:rPr>
          <w:rFonts w:cs="TTE1548F08t00" w:ascii="TTE1548F08t00" w:hAnsi="TTE1548F08t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sz w:val="18"/>
          <w:szCs w:val="18"/>
        </w:rPr>
      </w:pPr>
      <w:r>
        <w:rPr>
          <w:rFonts w:cs="TTE1548F08t00" w:ascii="TTE1548F08t00" w:hAnsi="TTE1548F08t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sz w:val="18"/>
          <w:szCs w:val="18"/>
        </w:rPr>
      </w:pPr>
      <w:r>
        <w:rPr>
          <w:rFonts w:cs="TTE1548F08t00" w:ascii="TTE1548F08t00" w:hAnsi="TTE1548F08t00"/>
          <w:sz w:val="18"/>
          <w:szCs w:val="18"/>
        </w:rPr>
      </w:r>
    </w:p>
    <w:tbl>
      <w:tblPr>
        <w:tblW w:w="85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E1548F08t00" w:cs="TTE1548F08t00" w:ascii="TTE1548F08t00" w:hAnsi="TTE1548F08t00"/>
                <w:b/>
                <w:sz w:val="18"/>
                <w:szCs w:val="18"/>
              </w:rPr>
              <w:t xml:space="preserve">        </w:t>
            </w:r>
            <w:r>
              <w:rPr>
                <w:rFonts w:cs="TTE1548F08t00" w:ascii="TTE1548F08t00" w:hAnsi="TTE1548F08t00"/>
                <w:b/>
                <w:sz w:val="18"/>
                <w:szCs w:val="18"/>
              </w:rPr>
              <w:t>10.Podaci o zavisnim društvima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Naziv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Sedište-poslovna adres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eastAsia="TTE1548F08t00" w:cs="TTE1548F08t00" w:ascii="TTE1548F08t00" w:hAnsi="TTE1548F08t00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TTE1548F08t00" w:ascii="TTE1548F08t00" w:hAnsi="TTE1548F08t00"/>
                <w:b/>
                <w:sz w:val="18"/>
                <w:szCs w:val="18"/>
              </w:rPr>
              <w:t>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/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sz w:val="18"/>
          <w:szCs w:val="18"/>
        </w:rPr>
      </w:pPr>
      <w:r>
        <w:rPr>
          <w:rFonts w:cs="TTE1548F08t00" w:ascii="TTE1548F08t00" w:hAnsi="TTE1548F08t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sz w:val="18"/>
          <w:szCs w:val="18"/>
        </w:rPr>
      </w:pPr>
      <w:r>
        <w:rPr>
          <w:rFonts w:cs="TTE1548F08t00" w:ascii="TTE1548F08t00" w:hAnsi="TTE1548F08t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sz w:val="18"/>
          <w:szCs w:val="18"/>
        </w:rPr>
      </w:pPr>
      <w:r>
        <w:rPr>
          <w:rFonts w:cs="TTE1548F08t00" w:ascii="TTE1548F08t00" w:hAnsi="TTE1548F08t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sz w:val="18"/>
          <w:szCs w:val="18"/>
        </w:rPr>
      </w:pPr>
      <w:r>
        <w:rPr>
          <w:rFonts w:cs="TTE1548F08t00" w:ascii="TTE1548F08t00" w:hAnsi="TTE1548F08t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sz w:val="18"/>
          <w:szCs w:val="18"/>
        </w:rPr>
      </w:pPr>
      <w:r>
        <w:rPr>
          <w:rFonts w:cs="TTE1548F08t00" w:ascii="TTE1548F08t00" w:hAnsi="TTE1548F08t00"/>
          <w:sz w:val="18"/>
          <w:szCs w:val="18"/>
        </w:rPr>
      </w:r>
    </w:p>
    <w:tbl>
      <w:tblPr>
        <w:tblW w:w="85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>
          <w:trHeight w:val="729" w:hRule="atLeas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Naziv, sedište i poslovna adresa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revizorske kuće koja  je revidirala poslednji finansijski izveštaj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Revizorska kuća „ PRIVREDNI SAVETNIK- REVIZIJA DOO“ </w:t>
            </w:r>
            <w:r>
              <w:rPr>
                <w:rFonts w:cs="TTE1548F08t00" w:ascii="TTE1548F08t00" w:hAnsi="TTE1548F08t00"/>
                <w:sz w:val="18"/>
                <w:szCs w:val="18"/>
              </w:rPr>
              <w:t>Beograd, Knjeginje Zorke  broj 9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Naziv organizovanog tržišta na koje su uključenene akc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Beogradska berza, Novi Beograd, Omladinskih brigada br.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sz w:val="18"/>
          <w:szCs w:val="18"/>
        </w:rPr>
      </w:pPr>
      <w:r>
        <w:rPr>
          <w:rFonts w:cs="TTE1548F08t00" w:ascii="TTE1548F08t00" w:hAnsi="TTE1548F08t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sz w:val="18"/>
          <w:szCs w:val="18"/>
        </w:rPr>
      </w:pPr>
      <w:r>
        <w:rPr>
          <w:rFonts w:cs="TTE1548F08t00" w:ascii="TTE1548F08t00" w:hAnsi="TTE1548F08t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sz w:val="18"/>
          <w:szCs w:val="18"/>
        </w:rPr>
      </w:pPr>
      <w:r>
        <w:rPr>
          <w:rFonts w:cs="TTE1548F08t00" w:ascii="TTE1548F08t00" w:hAnsi="TTE1548F08t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b/>
          <w:b/>
          <w:i/>
          <w:i/>
          <w:sz w:val="20"/>
          <w:szCs w:val="20"/>
        </w:rPr>
      </w:pPr>
      <w:r>
        <w:rPr>
          <w:rFonts w:cs="TTE1548F08t00" w:ascii="TTE1548F08t00" w:hAnsi="TTE1548F08t00"/>
          <w:b/>
          <w:i/>
          <w:sz w:val="20"/>
          <w:szCs w:val="20"/>
        </w:rPr>
        <w:t>II Podaci o upravi društva</w:t>
      </w:r>
    </w:p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b/>
          <w:b/>
          <w:i/>
          <w:i/>
          <w:sz w:val="20"/>
          <w:szCs w:val="20"/>
        </w:rPr>
      </w:pPr>
      <w:r>
        <w:rPr>
          <w:rFonts w:cs="TTE1548F08t00" w:ascii="TTE1548F08t00" w:hAnsi="TTE1548F08t00"/>
          <w:b/>
          <w:i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48"/>
        <w:gridCol w:w="1769"/>
        <w:gridCol w:w="1195"/>
        <w:gridCol w:w="1900"/>
      </w:tblGrid>
      <w:tr>
        <w:trPr>
          <w:trHeight w:val="329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Članovi uprave</w:t>
            </w:r>
          </w:p>
        </w:tc>
        <w:tc>
          <w:tcPr>
            <w:tcW w:w="20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</w:r>
          </w:p>
        </w:tc>
        <w:tc>
          <w:tcPr>
            <w:tcW w:w="48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TE1548F08t00" w:hAnsi="TTE1548F08t00" w:cs="TTE1548F08t00"/>
                <w:b/>
                <w:b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sz w:val="20"/>
                <w:szCs w:val="20"/>
              </w:rPr>
              <w:t xml:space="preserve">Ime, prezim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sz w:val="20"/>
                <w:szCs w:val="20"/>
              </w:rPr>
              <w:t>sedišt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Obrazovanje, sadašnje zaposlenje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Članstvo u UP i NO drugih društava</w:t>
            </w:r>
          </w:p>
        </w:tc>
        <w:tc>
          <w:tcPr>
            <w:tcW w:w="11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sz w:val="20"/>
                <w:szCs w:val="20"/>
              </w:rPr>
              <w:t>Isplaćeni neto iznos naknade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sz w:val="20"/>
                <w:szCs w:val="20"/>
              </w:rPr>
              <w:t>Broj i % akcija koji poseduju u akcionarskom društv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sz w:val="20"/>
                <w:szCs w:val="20"/>
              </w:rPr>
              <w:t>Braco Trbic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sz w:val="20"/>
                <w:szCs w:val="20"/>
              </w:rPr>
              <w:t>Ekon.fakultet  u  Beč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20"/>
                <w:szCs w:val="20"/>
              </w:rPr>
            </w:pPr>
            <w:r>
              <w:rPr>
                <w:rFonts w:eastAsia="TTE1548F08t00" w:cs="TTE1548F08t00" w:ascii="TTE1548F08t00" w:hAnsi="TTE1548F08t00"/>
                <w:b/>
                <w:sz w:val="20"/>
                <w:szCs w:val="20"/>
              </w:rPr>
              <w:t xml:space="preserve">        </w:t>
            </w:r>
            <w:r>
              <w:rPr>
                <w:rFonts w:cs="TTE1548F08t00" w:ascii="TTE1548F08t00" w:hAnsi="TTE1548F08t00"/>
                <w:b/>
                <w:sz w:val="20"/>
                <w:szCs w:val="20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20"/>
                <w:szCs w:val="20"/>
              </w:rPr>
            </w:pPr>
            <w:r>
              <w:rPr>
                <w:rFonts w:eastAsia="TTE1548F08t00" w:cs="TTE1548F08t00" w:ascii="TTE1548F08t00" w:hAnsi="TTE1548F08t00"/>
                <w:b/>
                <w:sz w:val="20"/>
                <w:szCs w:val="20"/>
              </w:rPr>
              <w:t xml:space="preserve">     </w:t>
            </w:r>
            <w:r>
              <w:rPr>
                <w:rFonts w:cs="TTE1548F08t00" w:ascii="TTE1548F08t00" w:hAnsi="TTE1548F08t00"/>
                <w:b/>
                <w:sz w:val="20"/>
                <w:szCs w:val="20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5.250 - 9.111%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sz w:val="20"/>
                <w:szCs w:val="20"/>
              </w:rPr>
              <w:t>Kurt Sedlmajer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Ekon.fakultet  u Beču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TE1548F08t00" w:cs="TTE1548F08t00" w:ascii="TTE1548F08t00" w:hAnsi="TTE1548F08t00"/>
                <w:b/>
                <w:i/>
                <w:sz w:val="20"/>
                <w:szCs w:val="20"/>
              </w:rPr>
              <w:t xml:space="preserve">        </w:t>
            </w: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/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TE1548F08t00" w:cs="TTE1548F08t00" w:ascii="TTE1548F08t00" w:hAnsi="TTE1548F08t00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/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sz w:val="20"/>
                <w:szCs w:val="20"/>
              </w:rPr>
              <w:t xml:space="preserve">Branislav Čubrilo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Pravni fakultet – advokat u Beograd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TE1548F08t00" w:cs="TTE1548F08t00" w:ascii="TTE1548F08t00" w:hAnsi="TTE1548F08t00"/>
                <w:b/>
                <w:i/>
                <w:sz w:val="20"/>
                <w:szCs w:val="20"/>
              </w:rPr>
              <w:t xml:space="preserve">        </w:t>
            </w: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 xml:space="preserve">/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TE1548F08t00" w:cs="TTE1548F08t00" w:ascii="TTE1548F08t00" w:hAnsi="TTE1548F08t00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sz w:val="20"/>
                <w:szCs w:val="20"/>
              </w:rPr>
              <w:t xml:space="preserve">Stevan Krčmar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Ekon.fakult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 xml:space="preserve">Trg.preduz.Crvenka u Crvenki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TE1548F08t00" w:cs="TTE1548F08t00" w:ascii="TTE1548F08t00" w:hAnsi="TTE1548F08t00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/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TE1548F08t00" w:cs="TTE1548F08t00" w:ascii="TTE1548F08t00" w:hAnsi="TTE1548F08t00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sz w:val="20"/>
                <w:szCs w:val="20"/>
              </w:rPr>
              <w:t>Gordana Markovi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Srednja ekono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 xml:space="preserve">nezaposlen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TE1548F08t00" w:cs="TTE1548F08t00" w:ascii="TTE1548F08t00" w:hAnsi="TTE1548F08t00"/>
                <w:b/>
                <w:i/>
                <w:sz w:val="20"/>
                <w:szCs w:val="20"/>
              </w:rPr>
              <w:t xml:space="preserve">      </w:t>
            </w: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 xml:space="preserve">/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TE1548F08t00" w:cs="TTE1548F08t00" w:ascii="TTE1548F08t00" w:hAnsi="TTE1548F08t00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/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21 - 0.036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b/>
          <w:b/>
          <w:i/>
          <w:i/>
          <w:sz w:val="20"/>
          <w:szCs w:val="20"/>
        </w:rPr>
      </w:pPr>
      <w:r>
        <w:rPr>
          <w:rFonts w:cs="TTE1548F08t00" w:ascii="TTE1548F08t00" w:hAnsi="TTE1548F08t00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b/>
          <w:b/>
          <w:i/>
          <w:i/>
          <w:sz w:val="20"/>
          <w:szCs w:val="20"/>
        </w:rPr>
      </w:pPr>
      <w:r>
        <w:rPr>
          <w:rFonts w:cs="TTE1548F08t00" w:ascii="TTE1548F08t00" w:hAnsi="TTE1548F08t00"/>
          <w:b/>
          <w:i/>
          <w:sz w:val="20"/>
          <w:szCs w:val="20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842"/>
        <w:gridCol w:w="1560"/>
        <w:gridCol w:w="1671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i/>
                <w:sz w:val="18"/>
                <w:szCs w:val="18"/>
              </w:rPr>
              <w:t>Članovi Nadzornog obora</w:t>
            </w:r>
          </w:p>
        </w:tc>
        <w:tc>
          <w:tcPr>
            <w:tcW w:w="70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TE1548F08t00" w:hAnsi="TTE1548F08t00" w:cs="TTE1548F08t00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 xml:space="preserve">Ime, prezim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sedišt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Obrazovanje, sadašnje zaposlenj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Članstvo u UP i NO drugih društv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Isplaćeni n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eastAsia="TTE1548F08t00" w:cs="TTE1548F08t00" w:ascii="TTE1548F08t00" w:hAnsi="TTE1548F08t00"/>
                <w:b/>
                <w:sz w:val="18"/>
                <w:szCs w:val="18"/>
              </w:rPr>
              <w:t xml:space="preserve"> </w:t>
            </w:r>
            <w:r>
              <w:rPr>
                <w:rFonts w:cs="TTE1548F08t00" w:ascii="TTE1548F08t00" w:hAnsi="TTE1548F08t00"/>
                <w:b/>
                <w:sz w:val="18"/>
                <w:szCs w:val="18"/>
              </w:rPr>
              <w:t>iznos naknade</w:t>
            </w:r>
          </w:p>
          <w:p>
            <w:pPr>
              <w:pStyle w:val="Normal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Broj i % akcija koji poseduju u akcionarskom društv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TE1548F08t00" w:hAnsi="TTE1548F08t00" w:cs="TTE1548F08t00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i/>
                <w:sz w:val="18"/>
                <w:szCs w:val="18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TE1548F08t00" w:hAnsi="TTE1548F08t00" w:cs="TTE1548F08t00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i/>
                <w:sz w:val="18"/>
                <w:szCs w:val="18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TE1548F08t00" w:hAnsi="TTE1548F08t00" w:cs="TTE1548F08t00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i/>
                <w:sz w:val="18"/>
                <w:szCs w:val="18"/>
              </w:rPr>
              <w:t>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TE1548F08t00" w:hAnsi="TTE1548F08t00" w:cs="TTE1548F08t00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i/>
                <w:sz w:val="18"/>
                <w:szCs w:val="18"/>
              </w:rPr>
              <w:t>/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TE1548F08t00" w:hAnsi="TTE1548F08t00" w:cs="TTE1548F08t00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i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TE1548F08t00" w:hAnsi="TTE1548F08t00" w:cs="TTE1548F08t00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TE1548F08t00" w:hAnsi="TTE1548F08t00" w:cs="TTE1548F08t00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TE1548F08t00" w:hAnsi="TTE1548F08t00" w:cs="TTE1548F08t00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TE1548F08t00" w:hAnsi="TTE1548F08t00" w:cs="TTE1548F08t00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i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TE1548F08t00" w:hAnsi="TTE1548F08t00" w:cs="TTE1548F08t00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TE1548F08t00" w:hAnsi="TTE1548F08t00" w:cs="TTE1548F08t00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TE1548F08t00" w:hAnsi="TTE1548F08t00" w:cs="TTE1548F08t00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TE1548F08t00" w:hAnsi="TTE1548F08t00" w:cs="TTE1548F08t00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TE1548F08t00" w:hAnsi="TTE1548F08t00" w:cs="TTE1548F08t00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i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TE1548F08t00" w:hAnsi="TTE1548F08t00" w:cs="TTE1548F08t00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TE1548F08t00" w:hAnsi="TTE1548F08t00" w:cs="TTE1548F08t00"/>
          <w:b/>
          <w:b/>
          <w:i/>
          <w:i/>
          <w:sz w:val="18"/>
          <w:szCs w:val="18"/>
        </w:rPr>
      </w:pPr>
      <w:r>
        <w:rPr>
          <w:rFonts w:cs="TTE1548F08t00" w:ascii="TTE1548F08t00" w:hAnsi="TTE1548F08t00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b/>
          <w:b/>
          <w:i/>
          <w:i/>
          <w:sz w:val="18"/>
          <w:szCs w:val="18"/>
        </w:rPr>
      </w:pPr>
      <w:r>
        <w:rPr>
          <w:rFonts w:cs="TTE1548F08t00" w:ascii="TTE1548F08t00" w:hAnsi="TTE1548F08t00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b/>
          <w:b/>
          <w:i/>
          <w:i/>
          <w:sz w:val="18"/>
          <w:szCs w:val="18"/>
        </w:rPr>
      </w:pPr>
      <w:r>
        <w:rPr>
          <w:rFonts w:cs="TTE1548F08t00" w:ascii="TTE1548F08t00" w:hAnsi="TTE1548F08t00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b/>
          <w:b/>
          <w:i/>
          <w:i/>
          <w:sz w:val="18"/>
          <w:szCs w:val="18"/>
        </w:rPr>
      </w:pPr>
      <w:r>
        <w:rPr>
          <w:rFonts w:cs="TTE1548F08t00" w:ascii="TTE1548F08t00" w:hAnsi="TTE1548F08t00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b/>
          <w:b/>
          <w:i/>
          <w:i/>
          <w:sz w:val="18"/>
          <w:szCs w:val="18"/>
        </w:rPr>
      </w:pPr>
      <w:r>
        <w:rPr>
          <w:rFonts w:cs="TTE1548F08t00" w:ascii="TTE1548F08t00" w:hAnsi="TTE1548F08t00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b/>
          <w:b/>
          <w:i/>
          <w:i/>
          <w:sz w:val="18"/>
          <w:szCs w:val="18"/>
        </w:rPr>
      </w:pPr>
      <w:r>
        <w:rPr>
          <w:rFonts w:cs="TTE1548F08t00" w:ascii="TTE1548F08t00" w:hAnsi="TTE1548F08t00"/>
          <w:b/>
          <w:i/>
          <w:sz w:val="18"/>
          <w:szCs w:val="18"/>
        </w:rPr>
      </w:r>
    </w:p>
    <w:tbl>
      <w:tblPr>
        <w:tblW w:w="8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/>
        <w:tc>
          <w:tcPr>
            <w:tcW w:w="4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i/>
                <w:sz w:val="18"/>
                <w:szCs w:val="18"/>
              </w:rPr>
              <w:t>Kodeks ponašanj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TE1548F08t00" w:cs="TTE1548F08t00" w:ascii="TTE1548F08t00" w:hAnsi="TTE1548F08t00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TE1548F08t00" w:ascii="TTE1548F08t00" w:hAnsi="TTE1548F08t00"/>
                <w:b/>
                <w:i/>
                <w:sz w:val="18"/>
                <w:szCs w:val="18"/>
              </w:rPr>
              <w:t>web site na kom je objavljen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TE1548F08t00" w:cs="TTE1548F08t00" w:ascii="TTE1548F08t00" w:hAnsi="TTE1548F08t00"/>
                <w:b/>
                <w:i/>
                <w:sz w:val="18"/>
                <w:szCs w:val="18"/>
              </w:rPr>
              <w:t xml:space="preserve">                               </w:t>
            </w:r>
            <w:r>
              <w:rPr>
                <w:rFonts w:cs="TTE1548F08t00" w:ascii="TTE1548F08t00" w:hAnsi="TTE1548F08t00"/>
                <w:b/>
                <w:i/>
                <w:sz w:val="18"/>
                <w:szCs w:val="18"/>
              </w:rPr>
              <w:t>Nem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b/>
          <w:b/>
          <w:i/>
          <w:i/>
          <w:sz w:val="20"/>
          <w:szCs w:val="20"/>
        </w:rPr>
      </w:pPr>
      <w:r>
        <w:rPr>
          <w:rFonts w:cs="TTE1548F08t00" w:ascii="TTE1548F08t00" w:hAnsi="TTE1548F08t00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b/>
          <w:b/>
          <w:i/>
          <w:i/>
          <w:sz w:val="20"/>
          <w:szCs w:val="20"/>
        </w:rPr>
      </w:pPr>
      <w:r>
        <w:rPr>
          <w:rFonts w:cs="TTE1548F08t00" w:ascii="TTE1548F08t00" w:hAnsi="TTE1548F08t00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b/>
          <w:b/>
          <w:i/>
          <w:i/>
          <w:sz w:val="20"/>
          <w:szCs w:val="20"/>
        </w:rPr>
      </w:pPr>
      <w:r>
        <w:rPr>
          <w:rFonts w:cs="TTE1548F08t00" w:ascii="TTE1548F08t00" w:hAnsi="TTE1548F08t00"/>
          <w:b/>
          <w:i/>
          <w:sz w:val="20"/>
          <w:szCs w:val="20"/>
        </w:rPr>
        <w:t>III Podaci o poslovanju društva</w:t>
      </w:r>
    </w:p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b/>
          <w:b/>
          <w:i/>
          <w:i/>
          <w:sz w:val="20"/>
          <w:szCs w:val="20"/>
        </w:rPr>
      </w:pPr>
      <w:r>
        <w:rPr>
          <w:rFonts w:cs="TTE1548F08t00" w:ascii="TTE1548F08t00" w:hAnsi="TTE1548F08t00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b/>
          <w:b/>
          <w:i/>
          <w:i/>
          <w:sz w:val="20"/>
          <w:szCs w:val="20"/>
        </w:rPr>
      </w:pPr>
      <w:r>
        <w:rPr>
          <w:rFonts w:cs="TTE1548F08t00" w:ascii="TTE1548F08t00" w:hAnsi="TTE1548F08t00"/>
          <w:b/>
          <w:i/>
          <w:sz w:val="20"/>
          <w:szCs w:val="20"/>
        </w:rPr>
      </w:r>
    </w:p>
    <w:tbl>
      <w:tblPr>
        <w:tblW w:w="8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</w:tblGrid>
      <w:tr>
        <w:trPr/>
        <w:tc>
          <w:tcPr>
            <w:tcW w:w="45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Izveštaj uprave o realizaciji usvoj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politike društva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 xml:space="preserve">delimično ostvareni kontakti sa poveriocima i zaključen sporazum o   reprogramiranju splate dospelih obaveza.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b/>
          <w:b/>
          <w:i/>
          <w:i/>
          <w:sz w:val="20"/>
          <w:szCs w:val="20"/>
        </w:rPr>
      </w:pPr>
      <w:r>
        <w:rPr>
          <w:rFonts w:cs="TTE1548F08t00" w:ascii="TTE1548F08t00" w:hAnsi="TTE1548F08t00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b/>
          <w:b/>
          <w:i/>
          <w:i/>
          <w:sz w:val="20"/>
          <w:szCs w:val="20"/>
        </w:rPr>
      </w:pPr>
      <w:r>
        <w:rPr>
          <w:rFonts w:cs="TTE1548F08t00" w:ascii="TTE1548F08t00" w:hAnsi="TTE1548F08t00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b/>
          <w:b/>
          <w:i/>
          <w:i/>
          <w:sz w:val="20"/>
          <w:szCs w:val="20"/>
        </w:rPr>
      </w:pPr>
      <w:r>
        <w:rPr>
          <w:rFonts w:cs="TTE1548F08t00" w:ascii="TTE1548F08t00" w:hAnsi="TTE1548F08t00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b/>
          <w:b/>
          <w:i/>
          <w:i/>
          <w:sz w:val="20"/>
          <w:szCs w:val="20"/>
        </w:rPr>
      </w:pPr>
      <w:r>
        <w:rPr>
          <w:rFonts w:cs="TTE1548F08t00" w:ascii="TTE1548F08t00" w:hAnsi="TTE1548F08t00"/>
          <w:b/>
          <w:i/>
          <w:sz w:val="20"/>
          <w:szCs w:val="20"/>
        </w:rPr>
      </w:r>
    </w:p>
    <w:tbl>
      <w:tblPr>
        <w:tblW w:w="8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27"/>
      </w:tblGrid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Analiza poslovanja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sz w:val="20"/>
                <w:szCs w:val="20"/>
              </w:rPr>
              <w:t xml:space="preserve">Ukupan prihod 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114.391.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sz w:val="20"/>
                <w:szCs w:val="20"/>
              </w:rPr>
              <w:t>Ukupan rasho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36.638.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sz w:val="20"/>
                <w:szCs w:val="20"/>
              </w:rPr>
              <w:t>Bruto dob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b/>
                <w:b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sz w:val="20"/>
                <w:szCs w:val="20"/>
              </w:rPr>
              <w:t>77.753.000</w:t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TE1548F08t00" w:hAnsi="TTE1548F08t00" w:cs="TTE1548F08t00"/>
                <w:b/>
                <w:b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sz w:val="20"/>
                <w:szCs w:val="20"/>
              </w:rPr>
              <w:t>Delatnost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TE1548F08t00" w:hAnsi="TTE1548F08t00" w:cs="TTE1548F08t00"/>
                <w:b/>
                <w:b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sz w:val="20"/>
                <w:szCs w:val="20"/>
              </w:rPr>
              <w:t>Ostvareni prihod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sz w:val="20"/>
                <w:szCs w:val="20"/>
              </w:rPr>
              <w:t xml:space="preserve">Iznajmljivanje  nekretnin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20"/>
                <w:szCs w:val="20"/>
              </w:rPr>
            </w:pPr>
            <w:r>
              <w:rPr>
                <w:rFonts w:eastAsia="TTE1548F08t00" w:cs="TTE1548F08t00" w:ascii="TTE1548F08t00" w:hAnsi="TTE1548F08t00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TE1548F08t00" w:ascii="TTE1548F08t00" w:hAnsi="TTE1548F08t00"/>
                <w:b/>
                <w:sz w:val="20"/>
                <w:szCs w:val="20"/>
              </w:rPr>
              <w:t>38.314.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b/>
          <w:b/>
          <w:i/>
          <w:i/>
          <w:sz w:val="20"/>
          <w:szCs w:val="20"/>
        </w:rPr>
      </w:pPr>
      <w:r>
        <w:rPr>
          <w:rFonts w:cs="TTE1548F08t00" w:ascii="TTE1548F08t00" w:hAnsi="TTE1548F08t00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b/>
          <w:b/>
          <w:i/>
          <w:i/>
          <w:sz w:val="20"/>
          <w:szCs w:val="20"/>
        </w:rPr>
      </w:pPr>
      <w:r>
        <w:rPr>
          <w:rFonts w:cs="TTE1548F08t00" w:ascii="TTE1548F08t00" w:hAnsi="TTE1548F08t00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b/>
          <w:b/>
          <w:i/>
          <w:i/>
          <w:sz w:val="20"/>
          <w:szCs w:val="20"/>
        </w:rPr>
      </w:pPr>
      <w:r>
        <w:rPr>
          <w:rFonts w:cs="TTE1548F08t00" w:ascii="TTE1548F08t00" w:hAnsi="TTE1548F08t00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b/>
          <w:b/>
          <w:i/>
          <w:i/>
          <w:sz w:val="20"/>
          <w:szCs w:val="20"/>
        </w:rPr>
      </w:pPr>
      <w:r>
        <w:rPr>
          <w:rFonts w:cs="TTE1548F08t00" w:ascii="TTE1548F08t00" w:hAnsi="TTE1548F08t00"/>
          <w:b/>
          <w:i/>
          <w:sz w:val="20"/>
          <w:szCs w:val="20"/>
        </w:rPr>
      </w:r>
    </w:p>
    <w:tbl>
      <w:tblPr>
        <w:tblW w:w="8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25"/>
      </w:tblGrid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TE1548F08t00" w:hAnsi="TTE1548F08t00" w:cs="TTE1548F08t00"/>
                <w:b/>
                <w:b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sz w:val="20"/>
                <w:szCs w:val="20"/>
              </w:rPr>
              <w:t>Pokazatelji poslovanja</w:t>
            </w:r>
          </w:p>
        </w:tc>
        <w:tc>
          <w:tcPr>
            <w:tcW w:w="3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TE1548F08t00" w:hAnsi="TTE1548F08t00" w:cs="TTE1548F08t00"/>
                <w:b/>
                <w:b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sz w:val="20"/>
                <w:szCs w:val="20"/>
              </w:rPr>
              <w:t>Vrednos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Produktivnost rada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(ostvareni prihod/broj radnika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b/>
                <w:b/>
              </w:rPr>
            </w:pPr>
            <w:r>
              <w:rPr>
                <w:rFonts w:cs="TTE1548F08t00" w:ascii="TTE1548F08t00" w:hAnsi="TTE1548F08t00"/>
                <w:b/>
              </w:rPr>
              <w:t>10.3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Ekonomicnost poslov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(poslovni prihod/poslovni rashod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b/>
                <w:b/>
                <w:i/>
                <w:i/>
              </w:rPr>
            </w:pPr>
            <w:r>
              <w:rPr>
                <w:rFonts w:cs="TTE1548F08t00" w:ascii="TTE1548F08t00" w:hAnsi="TTE1548F08t00"/>
                <w:b/>
                <w:i/>
              </w:rPr>
              <w:t>131.5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Rentabilnost poslov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sz w:val="18"/>
                <w:szCs w:val="18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(iskazana dobit/ukupni prihodi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b/>
                <w:b/>
                <w:i/>
                <w:i/>
              </w:rPr>
            </w:pPr>
            <w:r>
              <w:rPr>
                <w:rFonts w:cs="TTE1548F08t00" w:ascii="TTE1548F08t00" w:hAnsi="TTE1548F08t00"/>
                <w:b/>
                <w:i/>
              </w:rPr>
              <w:t>0.6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Likvidnos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E1548F08t00" w:ascii="TTE1548F08t00" w:hAnsi="TTE1548F08t00"/>
                <w:sz w:val="18"/>
                <w:szCs w:val="18"/>
              </w:rPr>
              <w:t>(obrtna imovina/krat. obaveze</w:t>
            </w: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b/>
                <w:b/>
              </w:rPr>
            </w:pPr>
            <w:r>
              <w:rPr>
                <w:rFonts w:cs="TTE1548F08t00" w:ascii="TTE1548F08t00" w:hAnsi="TTE1548F08t00"/>
                <w:b/>
              </w:rPr>
              <w:t>10.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Prinos na ukupni kapit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(bruto dobit/ukupan kapita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b/>
                <w:b/>
                <w:i/>
                <w:i/>
              </w:rPr>
            </w:pPr>
            <w:r>
              <w:rPr>
                <w:rFonts w:cs="TTE1548F08t00" w:ascii="TTE1548F08t00" w:hAnsi="TTE1548F08t00"/>
                <w:b/>
                <w:i/>
              </w:rPr>
              <w:t>9.37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Neto prinos na sopstveni kapit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(neto dobit/akcijski kapita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b/>
                <w:b/>
                <w:i/>
                <w:i/>
              </w:rPr>
            </w:pPr>
            <w:r>
              <w:rPr>
                <w:rFonts w:cs="TTE1548F08t00" w:ascii="TTE1548F08t00" w:hAnsi="TTE1548F08t00"/>
                <w:b/>
                <w:i/>
              </w:rPr>
              <w:t>101.4 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Poslovni neto dobit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(poslovni dobitak/neto prihod od prodaje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b/>
                <w:b/>
                <w:i/>
                <w:i/>
              </w:rPr>
            </w:pPr>
            <w:r>
              <w:rPr>
                <w:rFonts w:cs="TTE1548F08t00" w:ascii="TTE1548F08t00" w:hAnsi="TTE1548F08t00"/>
                <w:b/>
                <w:i/>
              </w:rPr>
              <w:t>63,6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Stepen zaduže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(ukupne obaveze/ukupan kapita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b/>
                <w:b/>
                <w:i/>
                <w:i/>
              </w:rPr>
            </w:pPr>
            <w:r>
              <w:rPr>
                <w:rFonts w:cs="TTE1548F08t00" w:ascii="TTE1548F08t00" w:hAnsi="TTE1548F08t00"/>
                <w:b/>
                <w:i/>
              </w:rPr>
              <w:t>83.35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I stepen likvid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(obrta sredstva/kratkorocne obaveze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TE1548F08t00" w:ascii="TTE1548F08t00" w:hAnsi="TTE1548F08t00"/>
                <w:b/>
                <w:i/>
              </w:rPr>
              <w:t>0.1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II stepen likvid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(likvidna sredstva/kratkorocne obaveze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b/>
                <w:b/>
                <w:i/>
                <w:i/>
              </w:rPr>
            </w:pPr>
            <w:r>
              <w:rPr>
                <w:rFonts w:cs="TTE1548F08t00" w:ascii="TTE1548F08t00" w:hAnsi="TTE1548F08t00"/>
                <w:b/>
                <w:i/>
              </w:rPr>
              <w:t>8.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sz w:val="18"/>
                <w:szCs w:val="18"/>
              </w:rPr>
            </w:pPr>
            <w:r>
              <w:rPr>
                <w:rFonts w:cs="TTE1548F08t00" w:ascii="TTE1548F08t00" w:hAnsi="TTE1548F08t00"/>
                <w:b/>
                <w:sz w:val="18"/>
                <w:szCs w:val="18"/>
              </w:rPr>
              <w:t>Neto obrtni kapit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sz w:val="18"/>
                <w:szCs w:val="18"/>
              </w:rPr>
              <w:t>(obrtna imovina-kratkorocne obaveze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b/>
                <w:b/>
                <w:i/>
                <w:i/>
              </w:rPr>
            </w:pPr>
            <w:r>
              <w:rPr>
                <w:rFonts w:cs="TTE1548F08t00" w:ascii="TTE1548F08t00" w:hAnsi="TTE1548F08t00"/>
                <w:b/>
                <w:i/>
              </w:rPr>
              <w:t>-236.19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b/>
          <w:b/>
          <w:i/>
          <w:i/>
          <w:sz w:val="20"/>
          <w:szCs w:val="20"/>
        </w:rPr>
      </w:pPr>
      <w:r>
        <w:rPr>
          <w:rFonts w:cs="TTE1548F08t00" w:ascii="TTE1548F08t00" w:hAnsi="TTE1548F08t00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b/>
          <w:b/>
          <w:i/>
          <w:i/>
          <w:sz w:val="20"/>
          <w:szCs w:val="20"/>
        </w:rPr>
      </w:pPr>
      <w:r>
        <w:rPr>
          <w:rFonts w:cs="TTE1548F08t00" w:ascii="TTE1548F08t00" w:hAnsi="TTE1548F08t00"/>
          <w:b/>
          <w:i/>
          <w:sz w:val="20"/>
          <w:szCs w:val="20"/>
        </w:rPr>
      </w:r>
    </w:p>
    <w:tbl>
      <w:tblPr>
        <w:tblW w:w="8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25"/>
      </w:tblGrid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Najviša cena akcije</w:t>
            </w:r>
          </w:p>
        </w:tc>
        <w:tc>
          <w:tcPr>
            <w:tcW w:w="3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Najniža cena akcij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 xml:space="preserve">Tržišna kapitalizacija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20.167.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Dobitak po akcij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1.3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Isplaćena dividend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/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b/>
          <w:b/>
          <w:i/>
          <w:i/>
          <w:sz w:val="20"/>
          <w:szCs w:val="20"/>
        </w:rPr>
      </w:pPr>
      <w:r>
        <w:rPr>
          <w:rFonts w:cs="TTE1548F08t00" w:ascii="TTE1548F08t00" w:hAnsi="TTE1548F08t00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b/>
          <w:b/>
          <w:i/>
          <w:i/>
          <w:sz w:val="20"/>
          <w:szCs w:val="20"/>
        </w:rPr>
      </w:pPr>
      <w:r>
        <w:rPr>
          <w:rFonts w:cs="TTE1548F08t00" w:ascii="TTE1548F08t00" w:hAnsi="TTE1548F08t00"/>
          <w:b/>
          <w:i/>
          <w:sz w:val="20"/>
          <w:szCs w:val="20"/>
        </w:rPr>
      </w:r>
    </w:p>
    <w:tbl>
      <w:tblPr>
        <w:tblW w:w="8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25"/>
      </w:tblGrid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Informacije o ostvarenjima društva po segmentima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Prihodi od prodaje eksternim kupcima</w:t>
            </w:r>
          </w:p>
        </w:tc>
        <w:tc>
          <w:tcPr>
            <w:tcW w:w="3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TE1548F08t00" w:cs="TTE1548F08t00" w:ascii="TTE1548F08t00" w:hAnsi="TTE1548F08t00"/>
                <w:b/>
                <w:i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TE1548F08t00" w:cs="TTE1548F08t00" w:ascii="TTE1548F08t00" w:hAnsi="TTE1548F08t00"/>
                <w:b/>
                <w:i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Rezultati svakog segment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TE1548F08t00" w:cs="TTE1548F08t00" w:ascii="TTE1548F08t00" w:hAnsi="TTE1548F08t00"/>
                <w:b/>
                <w:i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Imovina i obaveze segmenat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TE1548F08t00" w:cs="TTE1548F08t00" w:ascii="TTE1548F08t00" w:hAnsi="TTE1548F08t00"/>
                <w:b/>
                <w:i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 xml:space="preserve">/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;Century Gothic" w:hAnsi="Calibri;Century Gothic" w:cs="TTE1548F08t00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Glavni kupci i dobavljači ( sa više od 10 % učešća u prihodu/obavezama društv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TE1548F08t00" w:cs="TTE1548F08t00" w:ascii="TTE1548F08t00" w:hAnsi="TTE1548F08t00"/>
                <w:b/>
                <w:i/>
                <w:sz w:val="20"/>
                <w:szCs w:val="20"/>
              </w:rPr>
              <w:t xml:space="preserve">             </w:t>
            </w: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 xml:space="preserve">Siemens d.o.o. kao zakupac prostora/ Hypo Banka kao kreditor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Način formiranja transfernih cen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TE1548F08t00" w:cs="TTE1548F08t00" w:ascii="TTE1548F08t00" w:hAnsi="TTE1548F08t00"/>
                <w:b/>
                <w:i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 xml:space="preserve">/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b/>
          <w:b/>
          <w:i/>
          <w:i/>
          <w:sz w:val="20"/>
          <w:szCs w:val="20"/>
        </w:rPr>
      </w:pPr>
      <w:r>
        <w:rPr>
          <w:rFonts w:cs="TTE1548F08t00" w:ascii="TTE1548F08t00" w:hAnsi="TTE1548F08t00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b/>
          <w:b/>
          <w:i/>
          <w:i/>
          <w:sz w:val="20"/>
          <w:szCs w:val="20"/>
        </w:rPr>
      </w:pPr>
      <w:r>
        <w:rPr>
          <w:rFonts w:cs="TTE1548F08t00" w:ascii="TTE1548F08t00" w:hAnsi="TTE1548F08t00"/>
          <w:b/>
          <w:i/>
          <w:sz w:val="20"/>
          <w:szCs w:val="20"/>
        </w:rPr>
      </w:r>
    </w:p>
    <w:tbl>
      <w:tblPr>
        <w:tblW w:w="8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25"/>
      </w:tblGrid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Promene bilansnih vrednosti (veće od 10%) u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 xml:space="preserve">Imovini </w:t>
            </w:r>
          </w:p>
        </w:tc>
        <w:tc>
          <w:tcPr>
            <w:tcW w:w="3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 xml:space="preserve">povećanje imovine – dovršen objekat  u rekonstrukciji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Obavezam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 xml:space="preserve">povećanje obaveze – otplate dobijenih kredi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za rekonstrukciju  pomenutog  objekt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;Century Gothic" w:hAnsi="Calibri;Century Gothic" w:cs="TTE1548F08t00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Neto dobitaku/gubitk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 xml:space="preserve">neto gubitak pokriven iz revalorizacionih rezervi </w:t>
            </w:r>
          </w:p>
        </w:tc>
      </w:tr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Neizvesnosti naplate prihoda ili mogućih budućih troškova</w:t>
            </w:r>
          </w:p>
        </w:tc>
        <w:tc>
          <w:tcPr>
            <w:tcW w:w="38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 xml:space="preserve">Nemamo izvesnosti naplate prihoda   ili mogućih budućih troškova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b/>
          <w:b/>
          <w:i/>
          <w:i/>
          <w:sz w:val="20"/>
          <w:szCs w:val="20"/>
        </w:rPr>
      </w:pPr>
      <w:r>
        <w:rPr>
          <w:rFonts w:cs="TTE1548F08t00" w:ascii="TTE1548F08t00" w:hAnsi="TTE1548F08t00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b/>
          <w:b/>
          <w:i/>
          <w:i/>
          <w:sz w:val="20"/>
          <w:szCs w:val="20"/>
        </w:rPr>
      </w:pPr>
      <w:r>
        <w:rPr>
          <w:rFonts w:cs="TTE1548F08t00" w:ascii="TTE1548F08t00" w:hAnsi="TTE1548F08t00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b/>
          <w:b/>
          <w:i/>
          <w:i/>
          <w:sz w:val="20"/>
          <w:szCs w:val="20"/>
        </w:rPr>
      </w:pPr>
      <w:r>
        <w:rPr>
          <w:rFonts w:cs="TTE1548F08t00" w:ascii="TTE1548F08t00" w:hAnsi="TTE1548F08t00"/>
          <w:b/>
          <w:i/>
          <w:sz w:val="20"/>
          <w:szCs w:val="20"/>
        </w:rPr>
      </w:r>
    </w:p>
    <w:tbl>
      <w:tblPr>
        <w:tblW w:w="8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25"/>
      </w:tblGrid>
      <w:tr>
        <w:trPr/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Sopstvene akcije</w:t>
            </w:r>
          </w:p>
        </w:tc>
        <w:tc>
          <w:tcPr>
            <w:tcW w:w="3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Izvršena ulaganj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ulaganja u izgradnju objekt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Rezerv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TE1548F08t00" w:cs="TTE1548F08t00" w:ascii="TTE1548F08t00" w:hAnsi="TTE1548F08t00"/>
                <w:b/>
                <w:i/>
                <w:sz w:val="20"/>
                <w:szCs w:val="20"/>
              </w:rPr>
              <w:t xml:space="preserve">                              </w:t>
            </w: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Bitni poslovni događaji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1548F08t00" w:hAnsi="TTE1548F08t00" w:cs="TTE1548F08t00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TE1548F08t00" w:cs="TTE1548F08t00" w:ascii="TTE1548F08t00" w:hAnsi="TTE1548F08t00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TE1548F08t00" w:ascii="TTE1548F08t00" w:hAnsi="TTE1548F08t00"/>
                <w:b/>
                <w:i/>
                <w:sz w:val="20"/>
                <w:szCs w:val="20"/>
              </w:rPr>
              <w:t>održana vanredna skupština akcionara  28.11.2006.godin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b/>
          <w:b/>
          <w:i/>
          <w:i/>
          <w:sz w:val="20"/>
          <w:szCs w:val="20"/>
        </w:rPr>
      </w:pPr>
      <w:r>
        <w:rPr>
          <w:rFonts w:cs="TTE1548F08t00" w:ascii="TTE1548F08t00" w:hAnsi="TTE1548F08t00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b/>
          <w:b/>
          <w:i/>
          <w:i/>
          <w:sz w:val="20"/>
          <w:szCs w:val="20"/>
        </w:rPr>
      </w:pPr>
      <w:r>
        <w:rPr>
          <w:rFonts w:cs="TTE1548F08t00" w:ascii="TTE1548F08t00" w:hAnsi="TTE1548F08t00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b/>
          <w:b/>
          <w:i/>
          <w:i/>
          <w:sz w:val="20"/>
          <w:szCs w:val="20"/>
        </w:rPr>
      </w:pPr>
      <w:r>
        <w:rPr>
          <w:rFonts w:eastAsia="TTE1548F08t00" w:cs="TTE1548F08t00" w:ascii="TTE1548F08t00" w:hAnsi="TTE1548F08t00"/>
          <w:b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548F08t00" w:ascii="TTE1548F08t00" w:hAnsi="TTE1548F08t00"/>
          <w:b/>
          <w:i/>
          <w:sz w:val="20"/>
          <w:szCs w:val="20"/>
        </w:rPr>
        <w:t>U Beogradu,  14.08.2007.godine                                                           CTP BAU</w:t>
      </w:r>
    </w:p>
    <w:p>
      <w:pPr>
        <w:pStyle w:val="Normal"/>
        <w:autoSpaceDE w:val="false"/>
        <w:spacing w:lineRule="auto" w:line="240" w:before="0" w:after="0"/>
        <w:rPr>
          <w:rFonts w:ascii="TTE1548F08t00" w:hAnsi="TTE1548F08t00" w:cs="TTE1548F08t00"/>
          <w:sz w:val="20"/>
          <w:szCs w:val="20"/>
        </w:rPr>
      </w:pPr>
      <w:r>
        <w:rPr>
          <w:rFonts w:eastAsia="TTE1548F08t00" w:cs="TTE1548F08t00" w:ascii="TTE1548F08t00" w:hAnsi="TTE1548F08t00"/>
          <w:b/>
          <w:i/>
          <w:sz w:val="20"/>
          <w:szCs w:val="20"/>
        </w:rPr>
        <w:t xml:space="preserve">                                                  </w:t>
      </w:r>
      <w:r>
        <w:rPr>
          <w:rFonts w:eastAsia="TTE1548F08t00" w:cs="TTE1548F08t00" w:ascii="TTE1548F08t00" w:hAnsi="TTE1548F08t00"/>
          <w:sz w:val="20"/>
          <w:szCs w:val="20"/>
        </w:rPr>
        <w:t xml:space="preserve">                                                  </w:t>
      </w:r>
      <w:r>
        <w:rPr>
          <w:rFonts w:cs="TTE1548F08t00" w:ascii="TTE1548F08t00" w:hAnsi="TTE1548F08t00"/>
          <w:sz w:val="20"/>
          <w:szCs w:val="20"/>
        </w:rPr>
        <w:t>Gen. direktor  Braco Trbić</w:t>
      </w:r>
    </w:p>
    <w:p>
      <w:pPr>
        <w:pStyle w:val="Normal"/>
        <w:spacing w:before="0" w:after="200"/>
        <w:rPr>
          <w:rFonts w:ascii="TTE1548F08t00" w:hAnsi="TTE1548F08t00" w:cs="TTE1548F08t00"/>
          <w:sz w:val="20"/>
          <w:szCs w:val="20"/>
        </w:rPr>
      </w:pPr>
      <w:r>
        <w:rPr>
          <w:rFonts w:cs="TTE1548F08t00" w:ascii="TTE1548F08t00" w:hAnsi="TTE1548F08t00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548F08t00">
    <w:charset w:val="00"/>
    <w:family w:val="auto"/>
    <w:pitch w:val="default"/>
  </w:font>
  <w:font w:name="Calibri">
    <w:altName w:val="Century Gothic"/>
    <w:charset w:val="00"/>
    <w:family w:val="swiss"/>
    <w:pitch w:val="variable"/>
  </w:font>
  <w:font w:name="TTE33E1208t00"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TE1548F08t00" w:hAnsi="TTE1548F08t00" w:cs="TTE1548F08t00"/>
        <w:sz w:val="18"/>
        <w:szCs w:val="18"/>
      </w:rPr>
    </w:pPr>
    <w:r>
      <w:rPr>
        <w:rFonts w:cs="TTE1548F08t00" w:ascii="TTE1548F08t00" w:hAnsi="TTE1548F08t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6:50:00Z</dcterms:created>
  <dc:creator>Mirjana</dc:creator>
  <dc:description/>
  <cp:keywords/>
  <dc:language>en-US</dc:language>
  <cp:lastModifiedBy>Mirjana</cp:lastModifiedBy>
  <cp:lastPrinted>2007-08-13T08:50:00Z</cp:lastPrinted>
  <dcterms:modified xsi:type="dcterms:W3CDTF">2007-08-14T09:18:00Z</dcterms:modified>
  <cp:revision>4</cp:revision>
  <dc:subject/>
  <dc:title>Na osnovu člana 4</dc:title>
</cp:coreProperties>
</file>