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</w:t>
      </w:r>
      <w:r>
        <w:rPr>
          <w:sz w:val="16"/>
          <w:szCs w:val="16"/>
          <w:lang w:val="sr-Latn-CS"/>
        </w:rPr>
        <w:t xml:space="preserve">Na osnovu odredbi člana 4. Pravilnika o sadržini i načinu izveštavanja javnih društava i obaveštavanju o posedovanju akcija sa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</w:t>
      </w:r>
      <w:r>
        <w:rPr>
          <w:sz w:val="16"/>
          <w:szCs w:val="16"/>
          <w:lang w:val="sr-Latn-CS"/>
        </w:rPr>
        <w:t>pravom glasa („Službeni glasnik RS“,br.100/ 2006 i 116/ 2006 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„  </w:t>
      </w:r>
      <w:r>
        <w:rPr>
          <w:sz w:val="16"/>
          <w:szCs w:val="16"/>
          <w:lang w:val="sr-Latn-CS"/>
        </w:rPr>
        <w:t>TRGOPROMET“ AD PROKUPLJ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Objavljuje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                                                        </w:t>
      </w:r>
      <w:r>
        <w:rPr>
          <w:sz w:val="16"/>
          <w:szCs w:val="16"/>
          <w:lang w:val="sr-Latn-CS"/>
        </w:rPr>
        <w:t>GODIŠNJI IZVEŠTAJ   O  POSLOVANJU  ZA 2006.GODINU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OPŠTI 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-------------------------------------------------------------------- ’’TRGOPROMET“a.d.Prokuplje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---------------------------------------------------------------------Trg Topličkih junaka 5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čni broj--------------------------------------------------------------------------------------------------07107323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IB------------------------------------------------------------------------------------------------------------10023529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sr-Latn-CS"/>
        </w:rPr>
        <w:t>Web site--------------------------------------------------------------------------------------------------------------------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e-mail adresa--------------------------------------------------------------------------------------------trgopro@ptt.yu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 datum rešenja o upisu</w:t>
      </w:r>
    </w:p>
    <w:p>
      <w:pPr>
        <w:pStyle w:val="Normal"/>
        <w:ind w:left="720" w:hanging="0"/>
        <w:rPr/>
      </w:pPr>
      <w:r>
        <w:rPr>
          <w:sz w:val="16"/>
          <w:szCs w:val="16"/>
          <w:lang w:val="sr-Latn-CS"/>
        </w:rPr>
        <w:t>u registar privrednih subjekata------------------------2348-1/ 2005 od 11.02.2005.godine</w:t>
      </w:r>
    </w:p>
    <w:p>
      <w:pPr>
        <w:pStyle w:val="Normal"/>
        <w:rPr/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4.      Delatnost ( šifra i opis )---------------------------------------52110 nespecijalizovana trgovina na malo-hran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5.      Broj zaposlenih---------------- Trgopromet -12,privremeno kod drugih poslodavaca u zakupu -92,ukupno 104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</w:t>
      </w:r>
      <w:r>
        <w:rPr>
          <w:sz w:val="16"/>
          <w:szCs w:val="16"/>
          <w:lang w:val="sr-Latn-CS"/>
        </w:rPr>
        <w:t>6.      Broj akcionara------------------------------------------------------------------------------------------579 i konzorcijum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set najvećih akciona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2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</w:t>
            </w:r>
            <w:r>
              <w:rPr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Br.akcija na dan 31.12.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Učešće u osnovnom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sz w:val="16"/>
                <w:szCs w:val="16"/>
                <w:lang w:val="sr-Latn-CS"/>
              </w:rPr>
              <w:t>kapitalu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zorci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sz w:val="16"/>
                <w:szCs w:val="16"/>
                <w:lang w:val="sr-Latn-CS"/>
              </w:rPr>
              <w:t>54.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sz w:val="16"/>
                <w:szCs w:val="16"/>
                <w:lang w:val="sr-Latn-CS"/>
              </w:rPr>
              <w:t>64,129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nzorci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7.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8,385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IČ d.o.o. Nova Božu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rPr>
                <w:sz w:val="16"/>
                <w:szCs w:val="16"/>
                <w:lang w:val="sr-Latn-CS"/>
              </w:rPr>
              <w:t>2.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3,012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ovanovic Branim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975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alovic Vuko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937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.Z.T.R. Boban Petrov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735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loga ST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</w:t>
            </w:r>
            <w:r>
              <w:rPr>
                <w:sz w:val="16"/>
                <w:szCs w:val="16"/>
                <w:lang w:val="sr-Latn-CS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 xml:space="preserve">0,15203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 Madj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sz w:val="16"/>
                <w:szCs w:val="16"/>
                <w:lang w:val="sr-Latn-C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100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umovska Gord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sz w:val="16"/>
                <w:szCs w:val="16"/>
                <w:lang w:val="sr-Latn-C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087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rijevic Branis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</w:t>
            </w:r>
            <w:r>
              <w:rPr>
                <w:sz w:val="16"/>
                <w:szCs w:val="16"/>
                <w:lang w:val="sr-Latn-C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</w:t>
            </w:r>
            <w:r>
              <w:rPr>
                <w:sz w:val="16"/>
                <w:szCs w:val="16"/>
                <w:lang w:val="sr-Latn-CS"/>
              </w:rPr>
              <w:t>0,07485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8.     Vrednost osnovnog kapitala                                                          85.508.000,00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     Broj izdatih akcija                                                                                     85.508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</w:t>
      </w:r>
      <w:r>
        <w:rPr>
          <w:sz w:val="16"/>
          <w:szCs w:val="16"/>
          <w:lang w:val="sr-Latn-CS"/>
        </w:rPr>
        <w:t>ISIN broj                                                                                  RSTRGPE 86637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</w:t>
      </w:r>
      <w:r>
        <w:rPr>
          <w:sz w:val="16"/>
          <w:szCs w:val="16"/>
          <w:lang w:val="sr-Latn-CS"/>
        </w:rPr>
        <w:t>CFI kod                                                                                     ESVUFR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daci o zavisnim drustvim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sr-Latn-CS"/>
        </w:rPr>
        <w:t>Naziv,sedište i adresa                                                                  Preduzeće za reviziju i računovodstvene usluge Srbo-Audit d.o.o.Beograd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revizorske kuće                                                                           Balkanska 40/ 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ziv organizacionog tržišta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koje su uključene akcije                                                         Beogradska berza a.d.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II  PODACI  O  UPRAVI  DRUŠTVA</w:t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1.Članovi Upravnog odbo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230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</w:t>
            </w:r>
            <w:r>
              <w:rPr>
                <w:sz w:val="16"/>
                <w:szCs w:val="16"/>
                <w:lang w:val="sr-Latn-CS"/>
              </w:rPr>
              <w:t>Ime,prezime 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sz w:val="16"/>
                <w:szCs w:val="16"/>
                <w:lang w:val="sr-Latn-CS"/>
              </w:rPr>
              <w:t>prebivališt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Obrazovanje,sadašn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zaposlenje,članstvo u U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ceni neto iznos nakn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procenat akcija k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koji poseduje u a.d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linko Stos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predsed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sz w:val="16"/>
                <w:szCs w:val="16"/>
                <w:lang w:val="sr-Latn-CS"/>
              </w:rPr>
              <w:t>V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’’</w:t>
            </w:r>
            <w:r>
              <w:rPr>
                <w:sz w:val="16"/>
                <w:szCs w:val="16"/>
                <w:lang w:val="sr-Latn-CS"/>
              </w:rPr>
              <w:t>Trgopromet“a.d.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rPr>
                <w:sz w:val="16"/>
                <w:szCs w:val="16"/>
                <w:lang w:val="sr-Latn-CS"/>
              </w:rPr>
              <w:t>generali direk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36      -     0,04210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adoslav Andj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sz w:val="16"/>
                <w:szCs w:val="16"/>
                <w:lang w:val="sr-Latn-CS"/>
              </w:rPr>
              <w:t>V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„ </w:t>
            </w:r>
            <w:r>
              <w:rPr>
                <w:sz w:val="16"/>
                <w:szCs w:val="16"/>
                <w:lang w:val="sr-Latn-CS"/>
              </w:rPr>
              <w:t>RIČ“d.o.o.Prokuplje,Nova Božurn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generalni direk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50      -     0,05847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ušan Gaj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sz w:val="16"/>
                <w:szCs w:val="16"/>
                <w:lang w:val="sr-Latn-CS"/>
              </w:rPr>
              <w:t>V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“GAJIĆ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TR“GAJIĆ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Latn-CS"/>
              </w:rPr>
              <w:t>49     -     0,05730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ukoje Bal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sz w:val="16"/>
                <w:szCs w:val="16"/>
                <w:lang w:val="sr-Latn-CS"/>
              </w:rPr>
              <w:t>V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FG“TATKO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eneralni direkt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802      -    0,93792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oban Petr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sz w:val="16"/>
                <w:szCs w:val="16"/>
                <w:lang w:val="sr-Latn-CS"/>
              </w:rPr>
              <w:t>III step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SZTR“ČUTURA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ZTR“ČUTURA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629      -    0,73560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oran Šućur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sz w:val="16"/>
                <w:szCs w:val="16"/>
                <w:lang w:val="sr-Latn-CS"/>
              </w:rPr>
              <w:t>I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R“ČELIK“Prokuplj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lasnik STR“ČELIK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Latn-CS"/>
              </w:rPr>
              <w:t>28      -    0,03275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iroslav Pop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sz w:val="16"/>
                <w:szCs w:val="16"/>
                <w:lang w:val="sr-Latn-CS"/>
              </w:rPr>
              <w:t>VII-2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agistar pravnih nauk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</w:t>
            </w: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230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</w:t>
            </w:r>
            <w:r>
              <w:rPr>
                <w:sz w:val="16"/>
                <w:szCs w:val="16"/>
                <w:lang w:val="sr-Latn-CS"/>
              </w:rPr>
              <w:t>Ime,prezime i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sz w:val="16"/>
                <w:szCs w:val="16"/>
                <w:lang w:val="sr-Latn-CS"/>
              </w:rPr>
              <w:t>prebivalište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,zaposlenje i članstv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u UO i Nadzornom odbor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procenat akcija ko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oseduje u a.d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omislav Rist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>predsed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sz w:val="16"/>
                <w:szCs w:val="16"/>
                <w:lang w:val="sr-Latn-CS"/>
              </w:rPr>
              <w:t>V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 xml:space="preserve">39       -   0,04561 %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nad Milovanović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</w:t>
            </w:r>
            <w:r>
              <w:rPr>
                <w:sz w:val="16"/>
                <w:szCs w:val="16"/>
                <w:lang w:val="sr-Latn-CS"/>
              </w:rPr>
              <w:t>I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enzion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24       -    0,02807 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avle Glušac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rPr>
                <w:sz w:val="16"/>
                <w:szCs w:val="16"/>
                <w:lang w:val="sr-Latn-CS"/>
              </w:rPr>
              <w:t>čla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Prokuplj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</w:t>
            </w:r>
            <w:r>
              <w:rPr>
                <w:sz w:val="16"/>
                <w:szCs w:val="16"/>
                <w:lang w:val="sr-Latn-CS"/>
              </w:rPr>
              <w:t>III stepen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govac OTR“ZVEZDA“Prokupl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</w:t>
            </w:r>
            <w:r>
              <w:rPr>
                <w:sz w:val="16"/>
                <w:szCs w:val="16"/>
                <w:lang w:val="sr-Latn-CS"/>
              </w:rPr>
              <w:t>42       -     0,04912 %</w:t>
            </w:r>
          </w:p>
        </w:tc>
      </w:tr>
    </w:tbl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72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prava društva nema usvojen pisani kodeks ponašanj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>III  PODACI  O  POSLOVANJU 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zveštaj uprave o realizaciji usvojene poslovne pšolitike</w:t>
      </w:r>
    </w:p>
    <w:p>
      <w:pPr>
        <w:pStyle w:val="Normal"/>
        <w:ind w:left="360" w:hanging="0"/>
        <w:rPr/>
      </w:pPr>
      <w:r>
        <w:rPr>
          <w:sz w:val="16"/>
          <w:szCs w:val="16"/>
          <w:lang w:val="sr-Latn-CS"/>
        </w:rPr>
        <w:t>Poslovna politika društva nije u celini sprovedena u skladu sa planom za 2006.godinu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Analiza poslovanja                                                                                                                                                                               0 0 0 RSD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22.1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24.9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-2.7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i od delatnos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i od prodaje rob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10.4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i od prodaje pro.i usl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/>
      </w:pPr>
      <w:r>
        <w:rPr/>
        <w:t>Pokazatelji poslovanja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Ekonomičnost poslovanja (poslovni prihodi/ poslovni rashod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95,46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Rentabilnost poslovanja (iskazana dobit/ ukupni priho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Likvidnost (obrtna imovina / obavez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40,20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Prinos na ukupni kapital (bruto dobit/ sopstveni kapital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prinos na sopstveni kapital (neto dobit/ kapital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 poslovni prihodi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tepen zaduženosti (ukupne obaveze/poslovna pasiva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16,02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ekvivalenti / kratk.obavez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0,17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 kratk.obaveze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36,17 %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 –kratkor.obaveze) u 0 0 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>-15.9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.periodu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</w:t>
            </w:r>
            <w:r>
              <w:rPr>
                <w:sz w:val="16"/>
                <w:szCs w:val="16"/>
                <w:lang w:val="sr-Latn-CS"/>
              </w:rPr>
              <w:t xml:space="preserve">min. 520,00 din.        max. 760,00 din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žišna kapitalizacija 31.12.200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cena dividenda za poslednje 3 godi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Informacije o ostvarenjima društva po segmentima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lavni kupci ( koji učestvuju sa više od 10 % u ukupnom prihodu društva ) su : RIČ d.o.o. Nova Božurna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Glavni dobavljači ( koji učestvuju sa više od 10 % u ukupnim obavezama društva prema dobavljačima ) su : RIČ, Ekos Crna Trava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čin formiranja transfernih cena –cene se formiraju na osnovu ponude i tražnje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 Smanjenje neto gubitka u 2006.godini je najvecim delom rezultat manje amortizacije ( opreme )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 Ne postoje informacije koje ukazuju na neizvesnost naplate prihoda,odnosno mogućih budućih troškova koji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ogu značajno da utiču na finansijsku poziciju društv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6. Nije bilo promena u vezi sa posedovanjem sopstvenih akcija –Društvo nema sopstvenih akcija                           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7. Nije bilo značajnih ulaganja u istraživanje i razvoj osnovne delatnosti i informacione tehnologije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8.U preduzeću nisu formirane rezerve, pošto je Drustvo zaključno sa 2006.godinom,pokrivalo gubitak iz ranijih godin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9.Skupština akcionara održana dana 16.03.2007.godine.Odluke sa Skupštine akcionara su dostavljene Komisiji za HoV i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Organizatoru tržišta.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 Prokuplju,09.08.2007.god.                                                                                                                               Generalni direktor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>Milinko Stosić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1:00Z</dcterms:created>
  <dc:creator>west</dc:creator>
  <dc:description/>
  <cp:keywords/>
  <dc:language>en-US</dc:language>
  <cp:lastModifiedBy>west</cp:lastModifiedBy>
  <cp:lastPrinted>2007-08-10T10:40:00Z</cp:lastPrinted>
  <dcterms:modified xsi:type="dcterms:W3CDTF">2007-08-10T09:29:00Z</dcterms:modified>
  <cp:revision>17</cp:revision>
  <dc:subject/>
  <dc:title>                Na osnovu odredbi člana 4</dc:title>
</cp:coreProperties>
</file>