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osnovu člana 4 Pravilnika o sadržini i načinu izveštavanja javnih društava i obaveštavanju o posedovnaju akcija sa pravom glasa (Sl. glasnik RS br. 100/2006) Akcionarsko društvo Goša Fabrika opreme i mašina iz Smederevske Palanke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GODIŠNJI IZVEŠTAJ O POSLOVANJ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pšti podac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Naziv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Goša Fabrika opreme i maši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 xml:space="preserve">Sedište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420 Smederevska Palanka, Industrijska br. 7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Matični bro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726434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IB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140123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Web site i E-mail adres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sr-Latn-CS"/>
                </w:rPr>
                <w:t>www.gosa</w:t>
              </w:r>
            </w:hyperlink>
            <w:r>
              <w:rPr>
                <w:lang w:val="sr-Latn-CS"/>
              </w:rPr>
              <w:t xml:space="preserve"> - fom. co.yu ;  gfom.ofc</w:t>
            </w:r>
            <w:r>
              <w:rPr/>
              <w:t>@</w:t>
            </w:r>
            <w:r>
              <w:rPr>
                <w:lang w:val="sr-Latn-CS"/>
              </w:rPr>
              <w:t>eunet.yu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upis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u registar privrednih subjekat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D.106682/2006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  04.01.2006. god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 (šifra i opis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9210 Proizvodnja industrijskih peći i gorionik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Broj zaposlenih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8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 na dan 31.12.200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28</w:t>
            </w:r>
          </w:p>
        </w:tc>
      </w:tr>
    </w:tbl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  <w:t>7. Deset najvećih akciona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 i prez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oj akcija na d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31.12.200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češće u osnovno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kapitalu - % na dan 31.12.2006.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zorcij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71.05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1,02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vatizacioni regis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7.3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4,49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lub Iv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ić Tomislav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savić Predra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avrilović Branim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ašinović Milom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istić Branim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rčević Tihomi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ć Pe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1170%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606"/>
      </w:tblGrid>
      <w:tr>
        <w:trPr>
          <w:cantSplit w:val="true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8. Vrednost osnovnog kapitala u hilj. RS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na dan 31.12.2006. god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85.67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 Podaci o akcija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na dan 31.12.2006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Broj izdatih akcija (običn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85.67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26.66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ISIN bro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RSGFOME762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RSGFOME7623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CIF k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ESVUFR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0. Podaci o zavisnim društvim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66"/>
      </w:tblGrid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nem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. Naziv sedište i poslovna adresa revizorske kuće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koja je revidirala poslednji finansijski izvešta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O BC Excel d.o.o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000 Beograd, Knez Mihajlova 10/III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su uključene akci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, Novi Beograd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mladinskih brigada br.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I Podaci o upravi društva</w:t>
      </w:r>
    </w:p>
    <w:p>
      <w:pPr>
        <w:pStyle w:val="Normal"/>
        <w:rPr>
          <w:b/>
          <w:b/>
          <w:bCs/>
          <w:lang w:val="sr-Latn-CS"/>
        </w:rPr>
      </w:pPr>
      <w:r>
        <w:rPr>
          <w:lang w:val="sr-Latn-CS"/>
        </w:rPr>
        <w:t>1. Članovi uprave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 xml:space="preserve">Broj i % akcija koji poseduju u AD na dan 31.12.2006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ivoje Cvetk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6 – 0,0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ar Živk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SS, Rud.geol.fakultet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menik gen.dir.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 xml:space="preserve">17 – 0,002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isav Pavl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Ekonomski fakultet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ršni direktor u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55 – 0,00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ećko Krstić, Velika Pla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VSS, Mašinski fakultet, direktor sektora pripreme proizvodnje u Goša Fom a.d. Smed. 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58 – 0,00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nad Nikol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Gradj. fakultet, zamenik direktora sektora proizv.u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7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slav Bajić, Beog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, direktor Gošinog pred.u Moskv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5 – 0,0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 Simović, Smed.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.fakultet, direktor sektora projekt. i razvoj u Goša Fom a.d.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 – 0,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ljana Jovanović, Smed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Ekonomski fakultet, direktor banke Smed. 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3 – 0,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6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mir Pavlićević, Beogr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Gradjevinski fakult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 – 0,0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0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darev Boris Georgievič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a Federaci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ulajevski Boris Haimovič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ska Federacij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2. Podaci o predsedniku i članovima Nadzornog odbo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Broj i % akcija koji poseduju u AD na dan 31.12.2006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 Simić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ed.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Mašinski fakulte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anački kiseljak,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2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odrag Tirnanić, Vrš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Ekonomski fakulte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nka, Vrša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000,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lavomir Radomir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, Gradj. fakultet, Galeb Group, Beogra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0.000,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066"/>
      </w:tblGrid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Kodeks ponašanja u pisanoj formi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II Podaci o poslovanju društv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5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. Izveštaj uprave o realizaciji usvojene poslovn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olitik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rava je konstantovala da se poslovanje obavlja u skladu sa usvojenom poslovnom politikom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Analiza poslovanja                                                                                                                          u 000 din.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646.12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an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457.11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9.01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latnos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vareni prihod                                           2.315.37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talurška  i koksn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177.51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gram dizalic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7.797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dars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7.81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lična konstrukci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.35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ergets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.42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duktor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.93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sterne usluge i ostal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54.53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kazatelji poslovan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redno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duktivnost rada 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ostvareni prihod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133,9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duktivnost rada I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varena dobit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4,2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prihod/poslovni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0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kazana dobit/ukupni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0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kvidno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tna imovina/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nos na ukupni kapita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dobit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/akcijski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7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dobitak/neto prihod od proda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10%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e obaveze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obrt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likvid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tna imovina – 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1.80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viša cena akcija (18.05.07.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55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 cena akcija (19.04.07.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.02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kapitalizacija na dan 31.12.06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u 2006. god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nije bilo isplate u 2006. god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romena – povećanja bilansnih vrednosti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a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na poziciji imovine je rezultat novih ulaganja u opremu kao i u modernizaciju mašina za obavljanje delatnosti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šlo je do povećanja kratkoročnih obaveza na ime primljenih avansa za finansiranje novo ugovorenih poslova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većanje neto dobitka u 2006. god. je rezultat otpusta duga u procesu privatizacije (prodaja društvenog kapitala 09.09.2005. god.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.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pstvene akcij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kom 2006. god. nije bilo trgovanja akcijama društva, a preduzeće poseduje 693 sopstvene akcije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zvršena ulaganja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bavka novog kompresorskog postrojenja, retrofit borverka ''Škoda 200'' retrofit karusel struga SKIQ 20 IV C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erv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zerve društava čini nerasporedjena dobit čija se raspodela vršila u 2007. god.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 Smed. Palanc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24.07.2007.g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Akcionarsko društvo Goša Fabrika opreme i mašin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  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Srdan Dimitrijević, dipl.maš.inž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28:00Z</dcterms:created>
  <dc:creator>User</dc:creator>
  <dc:description/>
  <cp:keywords/>
  <dc:language>en-US</dc:language>
  <cp:lastModifiedBy>User</cp:lastModifiedBy>
  <cp:lastPrinted>2007-07-26T07:06:00Z</cp:lastPrinted>
  <dcterms:modified xsi:type="dcterms:W3CDTF">2007-07-30T11:56:00Z</dcterms:modified>
  <cp:revision>21</cp:revision>
  <dc:subject/>
  <dc:title>Na osnovu člana 4 Pravilnika o sadržini i načinu izveštavanja javnih društava i obaveštavanju o posledovnaju akcija sa pravom </dc:title>
</cp:coreProperties>
</file>