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NIAD Zaštita press“ a.d. iz  Beograda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980"/>
        <w:gridCol w:w="1980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NSKO-IZDAVAČKO AKCIONARSKO DRUŠTVO ZAŠTITA PRESS BEOGRA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 24749/2005 od 22.08.2005  - Agencija za privredne regist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110 – izdavanje knjiga, brošura, muzičkih knjiga i drugih publikacij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tović Milanko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589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,70750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čić Vojislav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58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,70750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nka Bojković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7634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Uglješić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5026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dana Šegrt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6621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nežana Krička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6621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ka Trivić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4013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ka Naumović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8760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ković Radisav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8760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dorović Katarin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455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419.000,00 RS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518  običnih akcija, ISIN broj: RSZAPRE50203, CFI kod ESVUFR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EF d.o.o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nez Mihailova 7/II, Beogra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13"/>
        <w:gridCol w:w="1585"/>
        <w:gridCol w:w="1442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islav Vič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ko Pant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roljub Mićić, 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jan Sim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dravko Civr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ITIMA“,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FMP Beograd“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Zaštita Press“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HYPO banka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nter group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589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.70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589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.70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nkica Drobnja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uka Vukče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tjana Žug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FMP Beograd“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oca Cola“ HB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Zaštita Press“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3 akcij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977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22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-3.67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-3.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07.000,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2.03.2007. – Uključeni na berzu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2.03.2007. – Uključeni na berzu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511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.241.000,00 RSD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ST Gajić štamparija, Beograd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Beogradu, jul 2007.</w:t>
        <w:tab/>
        <w:tab/>
        <w:tab/>
        <w:tab/>
        <w:tab/>
        <w:tab/>
        <w:tab/>
        <w:t xml:space="preserve">         </w:t>
      </w:r>
    </w:p>
    <w:p>
      <w:pPr>
        <w:pStyle w:val="NormalWeb"/>
        <w:spacing w:before="150" w:after="24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333333"/>
          <w:sz w:val="16"/>
          <w:szCs w:val="16"/>
          <w:u w:val="single"/>
        </w:rPr>
        <w:t xml:space="preserve">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______     _________   </w:t>
      </w:r>
      <w:r>
        <w:rPr>
          <w:rFonts w:cs="Tahoma" w:ascii="Tahoma" w:hAnsi="Tahoma"/>
          <w:color w:val="333333"/>
          <w:sz w:val="16"/>
          <w:szCs w:val="16"/>
        </w:rPr>
        <w:tab/>
        <w:t xml:space="preserve">         </w:t>
        <w:tab/>
        <w:tab/>
        <w:tab/>
        <w:tab/>
        <w:tab/>
        <w:t xml:space="preserve">                                                 Generalni direktor društva</w:t>
      </w:r>
    </w:p>
    <w:sectPr>
      <w:type w:val="nextPage"/>
      <w:pgSz w:w="11906" w:h="16838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44:00Z</dcterms:created>
  <dc:creator>brankica</dc:creator>
  <dc:description/>
  <cp:keywords/>
  <dc:language>en-US</dc:language>
  <cp:lastModifiedBy>gengo</cp:lastModifiedBy>
  <cp:lastPrinted>2007-08-03T12:33:00Z</cp:lastPrinted>
  <dcterms:modified xsi:type="dcterms:W3CDTF">2007-08-24T09:38:00Z</dcterms:modified>
  <cp:revision>17</cp:revision>
  <dc:subject/>
  <dc:title>U Skladu sa članom 63</dc:title>
</cp:coreProperties>
</file>