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U skladu sa članom 63. i 67. Zakona o tržištu hartija od vrednosti i drugih finansijskih instrumenata (»Službeni glasnik RS« br.47/2006) izdavalac »Kopovi« a.d.Ub iz Uba objavlj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 xml:space="preserve">GODIŠNJI IZVEŠTAJ O POSLOVANJU A.D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I Opšti podaci</w:t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sl-SI"/>
        </w:rPr>
        <w:t xml:space="preserve">poslovno ime, sedište i adresa, matični broj i PIB akcionarskog društva: </w:t>
      </w:r>
      <w:r>
        <w:rPr>
          <w:rFonts w:cs="Arial" w:ascii="Arial" w:hAnsi="Arial"/>
          <w:b/>
          <w:bCs/>
          <w:sz w:val="22"/>
          <w:lang w:val="sl-SI"/>
        </w:rPr>
        <w:t>Preduzeće za proizvodnju nemetaličnih mineralnih sirovina i građevinskih materijala »KOPOVI« a.d. Ub, 14210 UB, Ul. Prvog maja br. 126,  matični broj: 070984309, PIB: 10135190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web: </w:t>
      </w:r>
      <w:r>
        <w:rPr>
          <w:rFonts w:cs="Arial" w:ascii="Arial" w:hAnsi="Arial"/>
          <w:b/>
          <w:sz w:val="22"/>
          <w:lang w:val="sl-SI"/>
        </w:rPr>
        <w:t>www.kopoviub.co.yu</w:t>
      </w:r>
      <w:r>
        <w:rPr>
          <w:rFonts w:cs="Arial" w:ascii="Arial" w:hAnsi="Arial"/>
          <w:sz w:val="22"/>
          <w:lang w:val="sl-SI"/>
        </w:rPr>
        <w:t xml:space="preserve">,  i </w:t>
      </w:r>
      <w:r>
        <w:rPr>
          <w:rFonts w:cs="Arial" w:ascii="Arial" w:hAnsi="Arial"/>
          <w:bCs/>
          <w:sz w:val="22"/>
          <w:lang w:val="sl-SI"/>
        </w:rPr>
        <w:t>e-mail adresa</w:t>
      </w:r>
      <w:r>
        <w:rPr>
          <w:rFonts w:cs="Arial" w:ascii="Arial" w:hAnsi="Arial"/>
          <w:sz w:val="22"/>
          <w:lang w:val="sl-SI"/>
        </w:rPr>
        <w:t xml:space="preserve">: </w:t>
      </w:r>
      <w:r>
        <w:rPr>
          <w:rFonts w:cs="Arial" w:ascii="Arial" w:hAnsi="Arial"/>
          <w:b/>
          <w:bCs/>
          <w:sz w:val="22"/>
          <w:lang w:val="sl-SI"/>
        </w:rPr>
        <w:t>kopoviub@ptt.y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Broj i datum rešenja o upisu u registar privrednih društava:</w:t>
      </w:r>
      <w:r>
        <w:rPr>
          <w:rFonts w:cs="Arial" w:ascii="Arial" w:hAnsi="Arial"/>
          <w:b/>
          <w:bCs/>
          <w:sz w:val="22"/>
          <w:lang w:val="sl-SI"/>
        </w:rPr>
        <w:t xml:space="preserve"> BD 24354/2005 od 14.10.2005.g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delatnost (šifra i opis): </w:t>
      </w:r>
      <w:r>
        <w:rPr>
          <w:rFonts w:cs="Arial" w:ascii="Arial" w:hAnsi="Arial"/>
          <w:b/>
          <w:bCs/>
          <w:sz w:val="22"/>
          <w:lang w:val="sl-SI"/>
        </w:rPr>
        <w:t>14 500 vađenje rude i kame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broj zaposlenih: </w:t>
      </w:r>
      <w:r>
        <w:rPr>
          <w:rFonts w:cs="Arial" w:ascii="Arial" w:hAnsi="Arial"/>
          <w:b/>
          <w:bCs/>
          <w:sz w:val="22"/>
          <w:lang w:val="sl-SI"/>
        </w:rPr>
        <w:t>6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broj akcionara:</w:t>
      </w:r>
      <w:r>
        <w:rPr>
          <w:rFonts w:cs="Arial" w:ascii="Arial" w:hAnsi="Arial"/>
          <w:b/>
          <w:bCs/>
          <w:sz w:val="22"/>
          <w:lang w:val="sl-SI"/>
        </w:rPr>
        <w:t>14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10 najvećih akcionara  (ime, prezime poslovno ime pravnog lica sa brojem akcija i učešćem u osnovnom kapitalu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lang w:val="sl-SI"/>
        </w:rPr>
        <w:t xml:space="preserve">- </w:t>
      </w:r>
      <w:r>
        <w:rPr>
          <w:rFonts w:cs="Arial" w:ascii="Arial" w:hAnsi="Arial"/>
          <w:b/>
          <w:bCs/>
          <w:sz w:val="22"/>
          <w:lang w:val="sl-SI"/>
        </w:rPr>
        <w:t>»JUGO-KAOLIN«  ZAJEČAR             55604 akcija                  69,18%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- JOCIĆ MILORAD                                  6170                              7,67%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lang w:val="sl-SI"/>
        </w:rPr>
        <w:t>- BELIĆ MILAN                                          344                              0,42%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- ĐENIĆ RADISAV                                     315                              0,39%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- MILINOVIĆ RADOVAN                            305                              0,37%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- VASILJEVIĆ VOJIN                                 266                              0,33%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- MILETIĆ TOMISLAV                                266                              0,33%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lang w:val="sl-SI"/>
        </w:rPr>
        <w:t>- LONČAR MILAN                                      266                              0,33%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 xml:space="preserve">- PAVLOVIĆ DOBROSAV                          256                              0,31%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- ISIĆ VOJIN                                               256                              0,31%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vrednost osnovnog kapitala </w:t>
      </w:r>
      <w:r>
        <w:rPr>
          <w:rFonts w:cs="Arial" w:ascii="Arial" w:hAnsi="Arial"/>
          <w:b/>
          <w:bCs/>
          <w:sz w:val="22"/>
          <w:lang w:val="sl-SI"/>
        </w:rPr>
        <w:t xml:space="preserve"> 80.372 (u 000 dinar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broj izdatih akcija(običnih i prioritetnih, sa ISIN i CFI kodom)</w:t>
      </w:r>
      <w:r>
        <w:rPr>
          <w:rFonts w:cs="Arial" w:ascii="Arial" w:hAnsi="Arial"/>
          <w:b/>
          <w:bCs/>
          <w:sz w:val="22"/>
          <w:lang w:val="sl-SI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- Akcije u vlasništvu fizičkih lica 24768 akcija, i akcije u vlasništvu pravnih lica        55604 akcije, sve obične, CFI kod ESVUFR, ISIN broj RSKPVIE4783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odaci o zavisnim društvima:</w:t>
      </w:r>
      <w:r>
        <w:rPr>
          <w:rFonts w:cs="Arial" w:ascii="Arial" w:hAnsi="Arial"/>
          <w:b/>
          <w:bCs/>
          <w:sz w:val="22"/>
          <w:lang w:val="sl-SI"/>
        </w:rPr>
        <w:t xml:space="preserve"> »JUGO-KAOLIN« DOO Zaječar, je većinski vlasnik Preduzeća »Kopovi« a.d. Ub sa 55604 akcija (69,18%)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sl-SI"/>
        </w:rPr>
        <w:t xml:space="preserve">poslovno ime, sedište i poslovna adresa revizorske kuće koja je revidirala poslednji finansijski izveštaj </w:t>
      </w:r>
      <w:r>
        <w:rPr>
          <w:rFonts w:cs="Arial" w:ascii="Arial" w:hAnsi="Arial"/>
          <w:b/>
          <w:bCs/>
          <w:sz w:val="22"/>
          <w:lang w:val="sl-SI"/>
        </w:rPr>
        <w:t>»AUDITOR«, 11000 Beograd, Strahinjića Bana 2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poslovno ime organizovanog tržišta na koje su uključene akcije: </w:t>
      </w:r>
      <w:r>
        <w:rPr>
          <w:rFonts w:cs="Arial" w:ascii="Arial" w:hAnsi="Arial"/>
          <w:b/>
          <w:bCs/>
          <w:sz w:val="22"/>
          <w:lang w:val="sl-SI"/>
        </w:rPr>
        <w:t>Beogradska berza</w:t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II Podaci o upravi društva</w:t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Članovi Upravnog odbor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Dimitar Angelov, predsednik – Bugarsk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Anelija Petkova Tumbeva, član – Bugarsk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Radomir Spasojević, član – Valjev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lang w:val="sl-SI"/>
        </w:rPr>
        <w:t>Jasmina Jocić, član – Niš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Veroljub Milčević, član – Popučke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Za predsednika i članove Uprave isplaćeni neto iznos  573. (u 000 dinara)</w:t>
      </w:r>
    </w:p>
    <w:p>
      <w:pPr>
        <w:pStyle w:val="Normal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III Podaci o poslovanju društva</w:t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TextBody"/>
        <w:rPr>
          <w:sz w:val="22"/>
        </w:rPr>
      </w:pPr>
      <w:r>
        <w:rPr>
          <w:sz w:val="22"/>
        </w:rPr>
        <w:t>Navesti:                                                                                   u 000 dinara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prinos na ukupni kapital                                                </w:t>
      </w:r>
      <w:r>
        <w:rPr>
          <w:b/>
          <w:bCs/>
          <w:sz w:val="22"/>
        </w:rPr>
        <w:t>34.600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neto prinos na sopstveni kapital                                         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poslovni neto dobitak                                                    </w:t>
      </w:r>
      <w:r>
        <w:rPr>
          <w:b/>
          <w:bCs/>
          <w:sz w:val="22"/>
        </w:rPr>
        <w:t>34.832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stepen zaduženosti                                                            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I i II stepen likvidnosti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neto obrtni kapital                                                          </w:t>
      </w:r>
      <w:r>
        <w:rPr>
          <w:b/>
          <w:bCs/>
          <w:sz w:val="22"/>
        </w:rPr>
        <w:t>80.252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cena akcija ako se trgovalo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tržišna kapitalizacija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dobitak po akciji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isplaćena dividenda po akciji za poslednje 3 godine, pojedinačno po godinam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3. Informacije o ostvarenjima društva po segmentima (formiranim na prizvodnoj i geografskoj osnovi), u skladu sa zahtevima MRS 14 i to: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prihodima od prodaje eksternim kupcima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prihodi od prodaje drugim segmentima u okviru istog društva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rezultatima svakog segmenta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imovini i obavezama segmenta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glavnim kupcima i dobavljačima (navodi se kupac koji učestvuje sa više od 10%  u ukupnom prihodu društva, odnosno dobavljači koji učestvuju sa više od 10% u ukupnim obavezama društva prema dobavljačima)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način formiranja transfernih cen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4. Navesti i objasniti svaku promenu veću od 10% u odnosu na prethodnu godinu u: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imovini i obavezama  (prikazanoj po poizicijama datim u izvodu iz finansijskih izveštaja) </w:t>
      </w:r>
      <w:r>
        <w:rPr>
          <w:b/>
          <w:bCs/>
          <w:sz w:val="22"/>
        </w:rPr>
        <w:t>promena na osnovnim sredstvima - uglavnom nabavka zemljišta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neto dobitak, </w:t>
      </w:r>
      <w:r>
        <w:rPr>
          <w:b/>
          <w:bCs/>
          <w:sz w:val="22"/>
        </w:rPr>
        <w:t xml:space="preserve"> 34.832  (u 000 dinara)</w:t>
      </w:r>
    </w:p>
    <w:p>
      <w:pPr>
        <w:pStyle w:val="TextBody"/>
        <w:rPr>
          <w:sz w:val="22"/>
        </w:rPr>
      </w:pPr>
      <w:r>
        <w:rPr>
          <w:sz w:val="22"/>
        </w:rPr>
        <w:t>5. Navesti slučajeve kod kojih postoji neizvesnost naplate prihoda ili mogućih budućih troškova koji mogu značajno uticati na finansijsku poziciju društva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18" w:leader="none"/>
        </w:tabs>
        <w:ind w:left="1440" w:hanging="1440"/>
        <w:rPr>
          <w:sz w:val="22"/>
        </w:rPr>
      </w:pPr>
      <w:r>
        <w:rPr>
          <w:sz w:val="22"/>
        </w:rPr>
        <w:t>Informacije o stanju (broj i %, sticanju, prodaji i poništenju sopstvenih akcija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18" w:leader="none"/>
        </w:tabs>
        <w:ind w:left="218" w:hanging="218"/>
        <w:rPr>
          <w:sz w:val="22"/>
        </w:rPr>
      </w:pPr>
      <w:r>
        <w:rPr>
          <w:sz w:val="22"/>
        </w:rPr>
        <w:t xml:space="preserve">Ulaganja u istraživanje i razvoj osnovne delatnosti, informacione tehnologije i ljudske resurse </w:t>
      </w:r>
      <w:r>
        <w:rPr>
          <w:b/>
          <w:sz w:val="22"/>
        </w:rPr>
        <w:t>1.133</w:t>
      </w:r>
      <w:r>
        <w:rPr>
          <w:sz w:val="22"/>
        </w:rPr>
        <w:t xml:space="preserve">  (u 000 dinara)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18" w:leader="none"/>
        </w:tabs>
        <w:ind w:left="218" w:hanging="218"/>
        <w:rPr>
          <w:sz w:val="22"/>
        </w:rPr>
      </w:pPr>
      <w:r>
        <w:rPr>
          <w:sz w:val="22"/>
        </w:rPr>
        <w:t xml:space="preserve">Navesti iznos, način formiranja i upotrebu rezervi u poslednje dve godine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18" w:leader="none"/>
        </w:tabs>
        <w:ind w:left="218" w:hanging="218"/>
        <w:rPr>
          <w:sz w:val="22"/>
        </w:rPr>
      </w:pPr>
      <w:r>
        <w:rPr>
          <w:sz w:val="22"/>
        </w:rPr>
        <w:t xml:space="preserve">Navesti sve bitne poslovne događaje koji su se desili od dana bilansiranja do dana podnošenja izveštaja   -  </w:t>
      </w:r>
      <w:r>
        <w:rPr>
          <w:b/>
          <w:sz w:val="22"/>
        </w:rPr>
        <w:t>nema</w:t>
      </w:r>
    </w:p>
    <w:p>
      <w:pPr>
        <w:pStyle w:val="TextBody"/>
        <w:rPr/>
      </w:pPr>
      <w:r>
        <w:rPr>
          <w:sz w:val="22"/>
        </w:rPr>
        <w:t>10. Obrazložiti i ostale bitne promene podataka sadržanih u prospektu, koji nisu napred naveden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V OSTAL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ema pitanja koja nisu obuhvaćena prethodnim tačkama, a od značaja su za razumevanje pravnog, finansijskog i prinosnog položaja ad kao i za procenu  vrednosti njegovih hartija od vrednos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ruštvo odgovara za tačnost i istinitost podataka navedenih u izveštaju na isti način kao za istinitost  i tačnost  podataka navedenih u prospektu.</w:t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lang w:val="sl-SI"/>
        </w:rPr>
        <w:t>Direktor društva, Nebojša Ilinčić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20:00Z</dcterms:created>
  <dc:creator>x</dc:creator>
  <dc:description/>
  <cp:keywords/>
  <dc:language>en-US</dc:language>
  <cp:lastModifiedBy>Vesna Ilic</cp:lastModifiedBy>
  <dcterms:modified xsi:type="dcterms:W3CDTF">2007-09-06T12:20:00Z</dcterms:modified>
  <cp:revision>2</cp:revision>
  <dc:subject/>
  <dc:title>GODIŠNJI IZVEŠTAJ O POSLOVANU A</dc:title>
</cp:coreProperties>
</file>