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На основу члана 277. став5.ЗПД, Одлуке о оснивању и Статута АД“</w:t>
      </w:r>
      <w:r>
        <w:rPr>
          <w:lang w:val="sr-CS"/>
        </w:rPr>
        <w:t>СЕМЕ-ПАНЧЕВО“, Управни одбор на седници одржаној дана 27.09.2007.године, а по захтеву акционара који располажу са више од 20%акција са правом гласа,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хвата се захтев акционара за одржавање ванредне скупштине АД“СЕМЕ-ПАНЧЕВО“, са следећ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ДНЕВНИ 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. 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Избор председника скупштине;</w:t>
      </w:r>
    </w:p>
    <w:p>
      <w:pPr>
        <w:pStyle w:val="Normal"/>
        <w:rPr>
          <w:lang w:val="sr-CS"/>
        </w:rPr>
      </w:pPr>
      <w:r>
        <w:rPr>
          <w:lang w:val="sr-CS"/>
        </w:rPr>
        <w:t>-именовање записничара и два оверивача записника;</w:t>
      </w:r>
    </w:p>
    <w:p>
      <w:pPr>
        <w:pStyle w:val="Normal"/>
        <w:rPr>
          <w:lang w:val="sr-CS"/>
        </w:rPr>
      </w:pPr>
      <w:r>
        <w:rPr>
          <w:lang w:val="sr-CS"/>
        </w:rPr>
        <w:t>- именовање комисије за гласањ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. Редовни поступа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и налаз судског вештака Александра Васојевића по одлуци ванредне скупштине акционара, о пословању АД“СЕМЕ-ПАНЧЕВО“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смени чланова управног одбора по предлогу и захтеву акциона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нових чланова управног одбора по предлогу и захтеву акциона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покретању одговорности смењених чланова управног одбора и подношење дериватне тужбе по предлогу и захтеву акционара и тужбе за поништај уговора о поклону акциј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покретању кривичне одговорности против директора по захтеву акцио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анредна Скупштина ће се одржати 25.10.2007 године у сали хотела „Тамиш“ у Панчеву, са почетком у 11,00 часова.</w:t>
      </w:r>
    </w:p>
    <w:p>
      <w:pPr>
        <w:pStyle w:val="Normal"/>
        <w:rPr>
          <w:lang w:val="sr-CS"/>
        </w:rPr>
      </w:pPr>
      <w:r>
        <w:rPr>
          <w:lang w:val="sr-CS"/>
        </w:rPr>
        <w:t>Одлуку доставити подносиоцима захтева, а позив за одржавање ванредне скупштине свим акционарима, најкасније 15 дана пре одржавања ис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27.10.2007.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ЕДСЕДНИК У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Максимовић Милан.с.р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9:00Z</dcterms:created>
  <dc:creator>***</dc:creator>
  <dc:description/>
  <cp:keywords/>
  <dc:language>en-US</dc:language>
  <cp:lastModifiedBy>***</cp:lastModifiedBy>
  <dcterms:modified xsi:type="dcterms:W3CDTF">2007-10-05T07:58:00Z</dcterms:modified>
  <cp:revision>1</cp:revision>
  <dc:subject/>
  <dc:title>На основу члана 277</dc:title>
</cp:coreProperties>
</file>