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zjava o šestomesečnom poslovanju AD“TOZA   Marković“ Kikind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Uprava akcionarskog društva  AD „Toza Marković“ Kikinda , objavljuje sledeću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I Z J  A V U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O ŠESTOMESEČNOM POSLOVANJU  ZA PRVO POLUGODIŠTE  2007. GODINE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1.Poslovno ime,sedište i adresa, matični broj i PIB:</w:t>
      </w:r>
    </w:p>
    <w:p>
      <w:pPr>
        <w:pStyle w:val="Normal"/>
        <w:rPr/>
      </w:pPr>
      <w:r>
        <w:rPr>
          <w:rFonts w:cs="Tahoma" w:ascii="Tahoma" w:hAnsi="Tahoma"/>
          <w:lang w:bidi="zxx"/>
        </w:rPr>
        <w:t>AD „Toza Marković“ Kikinda,Bašaidski drum 62, MB 08053847 , PIB   100579713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2.Web site i e-mail adresa:</w:t>
      </w:r>
    </w:p>
    <w:p>
      <w:pPr>
        <w:pStyle w:val="Normal"/>
        <w:rPr>
          <w:rFonts w:ascii="Tahoma" w:hAnsi="Tahoma" w:cs="Tahoma"/>
          <w:lang w:bidi="zxx"/>
        </w:rPr>
      </w:pPr>
      <w:hyperlink r:id="rId2">
        <w:r>
          <w:rPr>
            <w:rStyle w:val="InternetLink"/>
            <w:rFonts w:cs="Tahoma" w:ascii="Tahoma" w:hAnsi="Tahoma"/>
          </w:rPr>
          <w:t>www.toza.co.yu</w:t>
        </w:r>
      </w:hyperlink>
      <w:r>
        <w:rPr>
          <w:rFonts w:cs="Tahoma" w:ascii="Tahoma" w:hAnsi="Tahoma"/>
        </w:rPr>
        <w:t xml:space="preserve"> ; </w:t>
      </w:r>
      <w:hyperlink r:id="rId3">
        <w:r>
          <w:rPr>
            <w:rStyle w:val="InternetLink"/>
            <w:rFonts w:cs="Tahoma" w:ascii="Tahoma" w:hAnsi="Tahoma"/>
          </w:rPr>
          <w:t>office@toza.co.yu</w:t>
        </w:r>
      </w:hyperlink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3.Broj i datum rešenja o upisu u registar privrednih subjekata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BD 6954/2005.  12.07.2005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4.Delatnost/šifra i opis/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26400 -Proizvodnja opeke i crepa od gline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5.Podaci o predsedniku i članovima uprave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Pavli Rudolf,predsednik i članovi: Dejan Babić,Predrag Paunović,Dejana Todorović-Rodić i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van Radulov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6</w:t>
      </w:r>
      <w:r>
        <w:rPr>
          <w:rFonts w:cs="Tahoma" w:ascii="Tahoma" w:hAnsi="Tahoma"/>
          <w:lang w:bidi="zxx"/>
        </w:rPr>
        <w:t>.Planom poslovanja  AD“Toza Marković“ Kikinda za prvo polugođe 2007. predviđen je uku-</w:t>
      </w:r>
    </w:p>
    <w:p>
      <w:pPr>
        <w:pStyle w:val="Normal"/>
        <w:rPr/>
      </w:pPr>
      <w:r>
        <w:rPr>
          <w:rFonts w:cs="Tahoma" w:ascii="Tahoma" w:hAnsi="Tahoma"/>
          <w:lang w:bidi="zxx"/>
        </w:rPr>
        <w:t xml:space="preserve">pan prihod u iznosu od 740 miliona   dinara, što odgovara periodu restrukturiranja ,kao i realizaciji u vansezoni.Predviđeno je dalje rešavanje problema tehnološkog viška zaposlenih na osnovu usvojenog i sa Nacionalnom službom zapošljavanja usaglašenog programa,za čega su obezbeđena sredstva od  cca 85 miliona dinara.U momentu podnošenja ove izjave,sredst-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va su u celosti  namenski utrošena,te će na kraju polugodišta  društvo zapošljavati planiranih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870 radnika.Dalja aktivnost uprave biće usmerena na okončanju procesa restrukturiranja,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što će imati značajan uticaj na pozitivno poslovanje na kraju godine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7.</w:t>
      </w:r>
      <w:r>
        <w:rPr>
          <w:rFonts w:cs="Tahoma" w:ascii="Tahoma" w:hAnsi="Tahoma"/>
          <w:lang w:bidi="zxx"/>
        </w:rPr>
        <w:t>Ovu izjavu  akcionarsko društvo  objavljuje  u dnevnom listu koji se distribuira na celoj teritoriji Republike Srbije- „Privredni pregled“ i istovremeno dostavlja  Komisiji za hartije od vrednosti,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organizovanom tržištu na kome su uključene akcije društva i čini dostupnom na web sajtu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lang w:bidi="zxx"/>
          </w:rPr>
          <w:t>www.toza.co.yu</w:t>
        </w:r>
      </w:hyperlink>
      <w:r>
        <w:rPr>
          <w:rFonts w:cs="Tahoma" w:ascii="Tahoma" w:hAnsi="Tahoma"/>
          <w:lang w:bidi="zxx"/>
        </w:rPr>
        <w:t>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AD „Toza Marković“ Kikind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Pavli Rudolf,predsednik  Upravnog odbor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lang w:bidi="zxx"/>
        </w:rPr>
        <w:t>Kikinda, 01.10.2007. godi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yu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7:00Z</dcterms:created>
  <dc:creator>Toza Markovic Kikinda</dc:creator>
  <dc:description/>
  <cp:keywords/>
  <dc:language>en-US</dc:language>
  <cp:lastModifiedBy>dzuteski</cp:lastModifiedBy>
  <cp:lastPrinted>2113-01-01T00:00:00Z</cp:lastPrinted>
  <dcterms:modified xsi:type="dcterms:W3CDTF">2007-10-11T12:47:00Z</dcterms:modified>
  <cp:revision>2</cp:revision>
  <dc:subject/>
  <dc:title>Izjava o šestomesečnom poslovanju AD“TOZA   Marković“ Kikinda</dc:title>
</cp:coreProperties>
</file>