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r-Latn-CS"/>
        </w:rPr>
        <w:t xml:space="preserve">člana 64. Zakona o tržištu hartija od vrednosti i drugim finansijskim instrumetntima i odredbi člana 6. i 7. Pravilnika o sadržini i načinu izveštavanja javnih društava  “Naftagas - Montaža“ AD iz Zrenjanina, Beogradska 11, </w:t>
      </w:r>
      <w:hyperlink r:id="rId2">
        <w:r>
          <w:rPr>
            <w:rStyle w:val="InternetLink"/>
            <w:sz w:val="22"/>
            <w:szCs w:val="22"/>
            <w:lang w:val="sr-Latn-CS"/>
          </w:rPr>
          <w:t>www.zrlocal.net/~naftagasmontaza</w:t>
        </w:r>
      </w:hyperlink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ZVEŠTAJ O BITNOM DOGAĐAJU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“</w:t>
      </w:r>
      <w:r>
        <w:rPr>
          <w:lang w:val="sr-Latn-CS"/>
        </w:rPr>
        <w:t xml:space="preserve">NAFTAGAS - MONTAŽA“ AD ZRENJANIN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RŽAVANJE VANREDNE SKUPŠTINE AKCIONARA  “NAFTAGAS - MONTAŽA“ AD ZRENJANIN 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ZAKAZUJE SE vanredna Skupština akcionara “Naftagas - Montaža“  AD.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Sednica će se održati 05.11. 2007. godine u poslovno- tehničkoj zgradi Društva u Zrenjaninu, Beogradska 11, sa početkom u 9</w:t>
      </w:r>
      <w:r>
        <w:rPr>
          <w:sz w:val="22"/>
          <w:szCs w:val="22"/>
          <w:vertAlign w:val="superscript"/>
          <w:lang w:val="sr-Latn-CS"/>
        </w:rPr>
        <w:t>00</w:t>
      </w:r>
      <w:r>
        <w:rPr>
          <w:sz w:val="22"/>
          <w:szCs w:val="22"/>
          <w:lang w:val="sr-Latn-CS"/>
        </w:rPr>
        <w:t xml:space="preserve"> časova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primljenog predloga “Montaže-Petrol“  Upravni odbor predlaže Skupštini na usvajanje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zapisnika sa prethodne skupštin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or predsednika skupštine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je zapisničara i dva overivača zapisnika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je tri člana komisije za sprovođenje glasanja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tvrđivanje ispunjenosti za rad skupštine, a prema listi akcionara od 19.10.2007. godin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predloženog dnevog red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govor o preuzimanju potraživanja “Montaže - Petrol“ od “Naftagas-Montaže“ AD prema “Smederevki“ Beograd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otkupa potraživanja  “Montaže - Petrola“ od radnika prema “Naftagas – Montaži“ AD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proglašenja zainteresovanih radnika za tehnološki višak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Uvid u materijale za predloženu sednicu skupštine akcionari mogu izvršiti u prostorijama Društva svakog radnog dana od 07 do 12 časova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5. 10. 2007.                                                                                                                 Upravni odbo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2"/>
        </w:tabs>
        <w:ind w:left="2272" w:hanging="360"/>
      </w:pPr>
    </w:lvl>
    <w:lvl w:ilvl="1">
      <w:start w:val="0"/>
      <w:numFmt w:val="bullet"/>
      <w:lvlText w:val="-"/>
      <w:lvlJc w:val="left"/>
      <w:pPr>
        <w:tabs>
          <w:tab w:val="num" w:pos="2992"/>
        </w:tabs>
        <w:ind w:left="299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712"/>
        </w:tabs>
        <w:ind w:left="3712" w:hanging="180"/>
      </w:pPr>
    </w:lvl>
    <w:lvl w:ilvl="3">
      <w:start w:val="1"/>
      <w:numFmt w:val="decimal"/>
      <w:lvlText w:val="%4."/>
      <w:lvlJc w:val="left"/>
      <w:pPr>
        <w:tabs>
          <w:tab w:val="num" w:pos="4432"/>
        </w:tabs>
        <w:ind w:left="4432" w:hanging="360"/>
      </w:pPr>
    </w:lvl>
    <w:lvl w:ilvl="4">
      <w:start w:val="1"/>
      <w:numFmt w:val="lowerLetter"/>
      <w:lvlText w:val="%5."/>
      <w:lvlJc w:val="left"/>
      <w:pPr>
        <w:tabs>
          <w:tab w:val="num" w:pos="5152"/>
        </w:tabs>
        <w:ind w:left="5152" w:hanging="360"/>
      </w:pPr>
    </w:lvl>
    <w:lvl w:ilvl="5">
      <w:start w:val="1"/>
      <w:numFmt w:val="lowerRoman"/>
      <w:lvlText w:val="%6."/>
      <w:lvlJc w:val="right"/>
      <w:pPr>
        <w:tabs>
          <w:tab w:val="num" w:pos="5872"/>
        </w:tabs>
        <w:ind w:left="5872" w:hanging="180"/>
      </w:pPr>
    </w:lvl>
    <w:lvl w:ilvl="6">
      <w:start w:val="1"/>
      <w:numFmt w:val="decimal"/>
      <w:lvlText w:val="%7."/>
      <w:lvlJc w:val="left"/>
      <w:pPr>
        <w:tabs>
          <w:tab w:val="num" w:pos="6592"/>
        </w:tabs>
        <w:ind w:left="6592" w:hanging="360"/>
      </w:pPr>
    </w:lvl>
    <w:lvl w:ilvl="7">
      <w:start w:val="1"/>
      <w:numFmt w:val="lowerLetter"/>
      <w:lvlText w:val="%8."/>
      <w:lvlJc w:val="left"/>
      <w:pPr>
        <w:tabs>
          <w:tab w:val="num" w:pos="7312"/>
        </w:tabs>
        <w:ind w:left="7312" w:hanging="360"/>
      </w:pPr>
    </w:lvl>
    <w:lvl w:ilvl="8">
      <w:start w:val="1"/>
      <w:numFmt w:val="lowerRoman"/>
      <w:lvlText w:val="%9."/>
      <w:lvlJc w:val="right"/>
      <w:pPr>
        <w:tabs>
          <w:tab w:val="num" w:pos="8032"/>
        </w:tabs>
        <w:ind w:left="80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local.net/~naftagasmonta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30:00Z</dcterms:created>
  <dc:creator>Andrea Maron</dc:creator>
  <dc:description/>
  <cp:keywords/>
  <dc:language>en-US</dc:language>
  <cp:lastModifiedBy>Andrea Maron</cp:lastModifiedBy>
  <dcterms:modified xsi:type="dcterms:W3CDTF">2007-10-17T11:54:00Z</dcterms:modified>
  <cp:revision>1</cp:revision>
  <dc:subject/>
  <dc:title>Na osnovu člana 64</dc:title>
</cp:coreProperties>
</file>