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UTOKOMANDA AD BEOGRAD iz BEOGR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DRUGO POLUGODIŠTE  2007. 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Autokomanda ad Beograd,Bulevar oslobodjenja 71a,mat.br. 07025246  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autokomanda.com</w:t>
        </w:r>
      </w:hyperlink>
      <w:r>
        <w:rPr>
          <w:lang w:val="sr-Latn-CS"/>
        </w:rPr>
        <w:t>; autokomanda@eunet.yu</w:t>
      </w:r>
    </w:p>
    <w:p>
      <w:pPr>
        <w:pStyle w:val="Normal"/>
        <w:rPr/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>BD 91935/05 od 07.10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50200 održavanje i opravka motornih vozil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oško Reljić,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Dragana Popov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ojan Kaličanin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2007.godinu  predviđeno je uvođenje novog programa u oblasti servisiranja vozila, što je i ostvareno u prvom polugodištu. Gubitak u poslovanju nastao je zbog izvršenja sudske presude iz ranijih godina u iznosu koji je veći od rezervisanja.</w:t>
      </w:r>
    </w:p>
    <w:p>
      <w:pPr>
        <w:pStyle w:val="Normal"/>
        <w:rPr/>
      </w:pPr>
      <w:r>
        <w:rPr>
          <w:lang w:val="sr-Latn-CS"/>
        </w:rPr>
        <w:t>7. Plan realizacije za drugo polugodište iznosi 15.352.400,00 dinara i izvršava se po predviđenoj dinamic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, 24.10.2007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Boško Relj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07:00Z</dcterms:created>
  <dc:creator>name</dc:creator>
  <dc:description/>
  <cp:keywords/>
  <dc:language>en-US</dc:language>
  <cp:lastModifiedBy>AUTOKOMANDA</cp:lastModifiedBy>
  <dcterms:modified xsi:type="dcterms:W3CDTF">2007-10-25T21:17:00Z</dcterms:modified>
  <cp:revision>15</cp:revision>
  <dc:subject/>
  <dc:title>           Na osnovu člana 5 Pravilnika o sadržini i načinu izveštavanja javnih  društava i </dc:title>
</cp:coreProperties>
</file>