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odredaba člana 5. Pravilnika o sadržini i načinu izveštavanja javnih društava i obaveštavanju o posedovanju akcija sa pravom glasa (''Službeni glasnik RS'', br. 100/2006 i 116/2006)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rava Privrednog društv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Energomontaža a.d. za projektovanje i izgradnju energetskih i telekomunikacionih objekat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b j a v l j u j 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I </w:t>
      </w:r>
      <w:r>
        <w:rPr>
          <w:rFonts w:cs="Arial" w:ascii="Arial" w:hAnsi="Arial"/>
          <w:b/>
          <w:sz w:val="22"/>
          <w:szCs w:val="22"/>
          <w:lang w:val="sl-SI"/>
        </w:rPr>
        <w:t>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 ŠESTOMESEČNOM PLANU POSLOVANJA AKCIONARSKOG DRUŠT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 DRUGO POLUGODIŠ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slovno ime, sedište i adresa, matični broj i PIB akcionarskog društv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Energomontaža akcionarsko društvo za projektovanje i izgradnju energetskih i telekomunikacionih objekata - Beograd, Bulevar Kralja Aleksandra br.79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atični broj 07068115, PIB 100001433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Web site: www.energomontaza.com</w:t>
      </w:r>
      <w:r>
        <w:rPr>
          <w:rFonts w:cs="Arial" w:ascii="Arial" w:hAnsi="Arial"/>
          <w:sz w:val="22"/>
          <w:szCs w:val="22"/>
        </w:rPr>
        <w:t xml:space="preserve">  e-mail adres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ne-mont@eunet.yu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Broj i datum re</w:t>
      </w:r>
      <w:r>
        <w:rPr>
          <w:rFonts w:cs="Arial" w:ascii="Arial" w:hAnsi="Arial"/>
          <w:sz w:val="22"/>
          <w:szCs w:val="22"/>
          <w:lang w:val="sl-SI"/>
        </w:rPr>
        <w:t xml:space="preserve">šenja upisa u sudski registar privrednih subjakata 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sl-SI"/>
        </w:rPr>
        <w:t>BD. 27652-1/2006 od 29.11.2006.g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4.Delatnost: 45210 (grubi građevinski radovi i specifični radovi niskogradnje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5.Podaci o predsedniku i članovima upravnog odbora 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sl-SI"/>
        </w:rPr>
        <w:t>- Jovo Vukašinović -  predsednik upravnog odbora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sl-SI"/>
        </w:rPr>
        <w:t xml:space="preserve">- Jovan Ljujić - član 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sl-SI"/>
        </w:rPr>
        <w:t>- Dragan Tomašević – član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sl-SI"/>
        </w:rPr>
        <w:t>- Velimir Tomašević - član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sl-SI"/>
        </w:rPr>
        <w:t>- Milenko Babić - član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sl-SI"/>
        </w:rPr>
        <w:t>- Velizar Cmiljanić - član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szCs w:val="22"/>
          <w:lang w:val="sl-SI"/>
        </w:rPr>
        <w:t>- Velimir Nikačević - član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- Slavenko Kuburović </w:t>
      </w:r>
      <w:r>
        <w:rPr>
          <w:rFonts w:cs="Arial" w:ascii="Arial" w:hAnsi="Arial"/>
          <w:sz w:val="22"/>
          <w:szCs w:val="22"/>
          <w:lang w:val="sr-Latn-CS"/>
        </w:rPr>
        <w:t xml:space="preserve">– član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Milko Ananijev – član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Zdravko Potežica - čla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6. Planom poslovanja za drugo  polugodište 2007.predviđeni su radovi na projektovanju i izgradnji energetskih i telekomunikacionih objekata u ukupnoj vrednosti od 490 miliona dinar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7. 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 društv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 Beogradu, 30.10.200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l-SI"/>
        </w:rPr>
        <w:t xml:space="preserve">PREDSEDNIK UPRAVNOG ODBORA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 xml:space="preserve">  </w:t>
        <w:tab/>
        <w:tab/>
        <w:tab/>
        <w:tab/>
        <w:tab/>
        <w:t xml:space="preserve">                Jovo Vukašinović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-mont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8:00Z</dcterms:created>
  <dc:creator>aa</dc:creator>
  <dc:description/>
  <cp:keywords/>
  <dc:language>en-US</dc:language>
  <cp:lastModifiedBy>Korisnik</cp:lastModifiedBy>
  <dcterms:modified xsi:type="dcterms:W3CDTF">2007-11-12T07:27:00Z</dcterms:modified>
  <cp:revision>4</cp:revision>
  <dc:subject/>
  <dc:title>AD ''VOJVODINAPUT-ZRENjANIN''</dc:title>
</cp:coreProperties>
</file>