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93" w:leader="none"/>
          <w:tab w:val="left" w:pos="1843" w:leader="none"/>
        </w:tabs>
        <w:rPr/>
      </w:pPr>
      <w:r>
        <w:rPr/>
        <w:object w:dxaOrig="3151" w:dyaOrig="11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1.55pt;height:66.35pt" filled="f" o:ole="">
            <v:imagedata r:id="rId3" o:title=""/>
          </v:shape>
          <o:OLEObject Type="Embed" ProgID="" ShapeID="ole_rId2" DrawAspect="Content" ObjectID="_176589404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36029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153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310896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Vossloh Min Skretnice” AD N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 februar BB, 18000 Nis, Serbi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phone:</w:t>
                              <w:tab/>
                              <w:t>+381 (0)18 585 17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>+381 (0)18 585 17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Fax:</w:t>
                              <w:tab/>
                              <w:tab/>
                              <w:t>+381 (0)18 585 17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IB:                          SR 10050169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99pt;mso-wrap-distance-left:9.05pt;mso-wrap-distance-right:9.05pt;mso-wrap-distance-top:0pt;mso-wrap-distance-bottom:0pt;margin-top: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b w:val="false"/>
                          <w:sz w:val="18"/>
                          <w:szCs w:val="18"/>
                        </w:rPr>
                        <w:t>Vossloh Min Skretnice” AD N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12. februar BB, 18000 Nis, Serbi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phone:</w:t>
                        <w:tab/>
                        <w:t>+381 (0)18 585 17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>+381 (0)18 585 17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Fax:</w:t>
                        <w:tab/>
                        <w:tab/>
                        <w:t>+381 (0)18 585 17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IB:                          SR 10050169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/>
        <w:t>|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Na osnovu čl. 67. stav 2. Zakona o tržistu hartija od vrednosti i drugih finansijskih instrumenata (Sl. glasnik RS 47/06) i čl.5. Pravilnika o sadržini i načinu izveštavanja javnih društava i obaveštenju o posedovanju akcija s pravom glasa (Sl.glasnik RS 100/06) Upravni odbor “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sz w:val="22"/>
          <w:szCs w:val="22"/>
          <w:lang w:val="en-US"/>
        </w:rPr>
        <w:t>, objavljuj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I Z J A V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o šestomesečnom planu poslovanj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Otvorenog akcionarskog društva  za proizvodnju  montazu skretnica i oprem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Š</w:t>
      </w:r>
      <w:r>
        <w:rPr>
          <w:rFonts w:cs="Arial" w:ascii="Arial" w:hAnsi="Arial"/>
          <w:b/>
          <w:bCs/>
          <w:sz w:val="22"/>
          <w:szCs w:val="22"/>
          <w:lang w:val="en-US"/>
        </w:rPr>
        <w:t>”, za tekuću 2007. godinu    -   II polugodiš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</w:t>
        <w:tab/>
        <w:t xml:space="preserve">Poslovno ime: </w:t>
      </w:r>
      <w:r>
        <w:rPr>
          <w:rFonts w:cs="Arial" w:ascii="Arial" w:hAnsi="Arial"/>
          <w:bCs/>
          <w:sz w:val="22"/>
          <w:szCs w:val="22"/>
          <w:lang w:val="en-US"/>
        </w:rPr>
        <w:t>VOSSLOH MIN SKRETNICE AD NI</w:t>
      </w:r>
      <w:r>
        <w:rPr>
          <w:rFonts w:cs="Arial" w:ascii="Arial" w:hAnsi="Arial"/>
          <w:bCs/>
          <w:sz w:val="22"/>
          <w:szCs w:val="22"/>
          <w:lang w:val="sr-Latn-CS"/>
        </w:rPr>
        <w:t>Š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 xml:space="preserve">Sedište i adresa: </w:t>
      </w:r>
      <w:r>
        <w:rPr>
          <w:rFonts w:cs="Arial" w:ascii="Arial" w:hAnsi="Arial"/>
          <w:sz w:val="22"/>
          <w:szCs w:val="22"/>
          <w:lang w:val="sr-Latn-CS"/>
        </w:rPr>
        <w:t>NIŠ</w:t>
      </w:r>
      <w:r>
        <w:rPr>
          <w:rFonts w:cs="Arial" w:ascii="Arial" w:hAnsi="Arial"/>
          <w:sz w:val="22"/>
          <w:szCs w:val="22"/>
          <w:lang w:val="en-US"/>
        </w:rPr>
        <w:t>, Bulevar 12 FEBRUAR BB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matični broj: 740238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PIB: 10050169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</w:t>
        <w:tab/>
        <w:t xml:space="preserve">Web strana  i  e-mail adres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vossloh-skretnice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</w:t>
      </w:r>
      <w:r>
        <w:rPr>
          <w:rFonts w:cs="Arial" w:ascii="Arial" w:hAnsi="Arial"/>
          <w:sz w:val="22"/>
          <w:szCs w:val="22"/>
          <w:lang w:val="en-US"/>
        </w:rPr>
        <w:t>vesna.cvetkovic@vss.vossloh.co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</w:t>
        <w:tab/>
        <w:t xml:space="preserve">Broj i datum rešenja o upisu u registar privrednih subjekat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BD 193695/2206 od 27.11.200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</w:t>
        <w:tab/>
        <w:t>Delatnost (šifra i opis)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>28750 Proizvodnja ostalih standardnih metalnih proizvoda, na drugom mestu nepomenut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</w:t>
        <w:tab/>
        <w:t>Podaci o predsedniku i članovima Upravnog odbor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>Marc Antoine De Dietrich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predsednik, Guy Delorme, član, Baudouin Bachollet, član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</w:t>
        <w:tab/>
        <w:t xml:space="preserve">Osnovni podaci o šestomesečnom planu poslovanja 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slovnim planom za II polugodište 2007.godine predviđeno je ostvarenje poslovnih prihoda u iznosu od  221.066.991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n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     Osvrt na I polugodište 2007. godi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U prvom polugodištu 2007. godine ostvareni su poslovni prihodi u iznosu od 86.076.593</w:t>
      </w:r>
      <w:r>
        <w:rPr>
          <w:rFonts w:eastAsia="ArialMT" w:cs="ArialMT" w:ascii="Arial" w:hAnsi="Arial"/>
          <w:sz w:val="22"/>
          <w:szCs w:val="22"/>
          <w:lang w:val="en-US"/>
        </w:rPr>
        <w:t xml:space="preserve"> dinara. </w:t>
      </w:r>
    </w:p>
    <w:p>
      <w:pPr>
        <w:pStyle w:val="Normal"/>
        <w:rPr>
          <w:rFonts w:ascii="Arial" w:hAnsi="Arial" w:eastAsia="ArialMT" w:cs="ArialMT"/>
          <w:sz w:val="22"/>
          <w:szCs w:val="22"/>
          <w:lang w:val="en-US"/>
        </w:rPr>
      </w:pPr>
      <w:r>
        <w:rPr>
          <w:rFonts w:eastAsia="ArialMT" w:cs="ArialMT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merak ove izjave dostavlja se u skladu sa propisima Komisiji za hartije od vrednosti, Beogradskoj berzi i objavljuje  se na web stranici društva i u jednom od dnevnih listova koji se distribuira na teritoriji Republike Srbij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dsednik  Upravnog odbor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rc Antoine De Dietric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Arial Black" w:hAnsi="Arial Black" w:cs="Arial Black"/>
      <w:b/>
      <w:sz w:val="16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sans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ossloh-skretnic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3:00Z</dcterms:created>
  <dc:creator>Info</dc:creator>
  <dc:description/>
  <cp:keywords/>
  <dc:language>en-US</dc:language>
  <cp:lastModifiedBy>Vesna Ilic</cp:lastModifiedBy>
  <cp:lastPrinted>2007-11-08T15:46:00Z</cp:lastPrinted>
  <dcterms:modified xsi:type="dcterms:W3CDTF">2007-11-14T10:23:00Z</dcterms:modified>
  <cp:revision>2</cp:revision>
  <dc:subject/>
  <dc:title>Na osnovu cl</dc:title>
</cp:coreProperties>
</file>