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Bodoni Cirilica;Agency FB" w:ascii="Bodoni Cirilica;Agency FB" w:hAnsi="Bodoni Cirilica;Agency FB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 skladu sa č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lanom 64 Zakona o tržištu hartija od vrednosti i drugih finansijskih instrumena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Sl.glasnik RS” br.47/06,) i č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lanom 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7 Pravilnika o sadržini i načinu izveštavanja javnih društava i obaveštavanju o posedovanju akcija sa pravom glas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I Z J A V 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O ŠESTOMESEČNOM PLANU POSLOVANJA AKCIONARSKOG DRUŠTV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ZA DRUGO POLUGODIŠTE 2007.GOD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POSLOVNO IME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kcionarskog društva Fabrika konditorskih proizvoda "PARAĆINKA", Paraćin,Branka Krsmanovića 99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SEDIŠTE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araćin,Branka Krsmanovića 99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MATIČNI BROJ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07126468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.PIB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5. WEB SITE  I  e-mail adres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>WWW.PARACINKA.CO.YU / PARACINKA@ ptt.y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6.BROJ I DATUM REŠENJA O UPISU U REGISTAR PRIVREDNIH SUBJEKAT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 xml:space="preserve">BD. 28987/200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01.07.2005.godine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7.PRETEŽNA DELATNO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8.PODACI O PREDSEDNIKU  I ČLANOVIMA UPRAVNOG ODBOR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Delibašić V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Milošević Gor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Rašković Sib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Popović Slavolju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Đorđević Predra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 POSLOVANJA AKCIONARSKOG DRUŠTVA ZA DRUGO POLUGODIŠ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007.GODI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Planom poslovanja za drugo polugodište 2007.godine predviđeno je održavanje postignutog obima proizvodnje i nivoa kvaliteta proizvoda uz adekvatan obim prodaje, te unapređenje poslovne aktivnosti i poslovnih  funkcija u svim segmentima poslovanj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U Paraćinu </w:t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6.11.2007.godine</w:t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elibašić Vuk</w:t>
      </w:r>
      <w:r>
        <w:rPr>
          <w:rFonts w:cs="Times New Roman" w:ascii="Times New Roman" w:hAnsi="Times New Roman"/>
          <w:bCs/>
          <w:sz w:val="24"/>
        </w:rPr>
        <w:t xml:space="preserve"> s.r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doni Cirilica;Agency FB" w:hAnsi="Bodoni Cirilica;Agency FB" w:cs="Arial"/>
          <w:spacing w:val="-3"/>
          <w:sz w:val="24"/>
          <w:szCs w:val="24"/>
        </w:rPr>
      </w:pPr>
      <w:r>
        <w:rPr>
          <w:rFonts w:cs="Arial" w:ascii="Bodoni Cirilica;Agency FB" w:hAnsi="Bodoni Cirilica;Agency FB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Bodoni Cirilica;Agency FB" w:hAnsi="Bodoni Cirilica;Agency FB" w:cs="Arial"/>
          <w:b/>
          <w:b/>
          <w:bCs/>
          <w:spacing w:val="-3"/>
          <w:sz w:val="40"/>
          <w:szCs w:val="24"/>
        </w:rPr>
      </w:pPr>
      <w:r>
        <w:rPr>
          <w:rFonts w:cs="Arial" w:ascii="Bodoni Cirilica;Agency FB" w:hAnsi="Bodoni Cirilica;Agency FB"/>
          <w:b/>
          <w:bCs/>
          <w:spacing w:val="-3"/>
          <w:sz w:val="4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altName w:val="Courier New"/>
    <w:charset w:val="00"/>
    <w:family w:val="swiss"/>
    <w:pitch w:val="variable"/>
  </w:font>
  <w:font w:name="Bodoni Cirilic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6"/>
    </w:pPr>
    <w:rPr>
      <w:rFonts w:ascii="Bodoni Cirilica;Agency FB" w:hAnsi="Bodoni Cirilica;Agency FB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Agency FB" w:hAnsi="Bodoni Cirilica;Agency FB" w:cs="Bodoni Cirilica;Agency FB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Agency FB" w:hAnsi="Bodoni Cirilica;Agency FB" w:cs="Bodoni Cirilica;Agency FB"/>
      <w:b/>
      <w:bCs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5:00Z</dcterms:created>
  <dc:creator>Pravno</dc:creator>
  <dc:description/>
  <cp:keywords/>
  <dc:language>en-US</dc:language>
  <cp:lastModifiedBy>User</cp:lastModifiedBy>
  <cp:lastPrinted>2007-11-09T15:22:00Z</cp:lastPrinted>
  <dcterms:modified xsi:type="dcterms:W3CDTF">2007-11-14T08:19:00Z</dcterms:modified>
  <cp:revision>5</cp:revision>
  <dc:subject/>
  <dc:title>mmm</dc:title>
</cp:coreProperties>
</file>