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Na osnovu člana 67., stav 2. i 3. Zakona o tržištu hartija od vrednosti i drugih finansijskih instrumenata („Sl.glasnik RS“ broj 47/2006) kao i prema odredbama člana 5. Pravilnika o sadržini i načinu izveštavanja javnih društava i obaveštavanju o posedovanju akcija sa pravom glasa („Sl.glasnik RS“ broj 100/2006 i 116/2006), Akcionarsko društvo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CTP BAU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Beograd , Omladinskih brigada  21, objavljuje sledeć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IZJAVU O ŠESTOMESEČNOM PLANU POSLOVANJ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ZA DRUGO POLUGODIŠTE 2007.GODIN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0"/>
        <w:gridCol w:w="6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Naziv, sedište, matični broj i PIB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Akcionarsko društvo  CTP  BAU  Beograd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matični broj: 075025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PIB: 1016663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web site i e-mail adres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ctpba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@beotel.y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Broj i datum rešenja o upisu u registar privrednih subjekat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BD 75765 od  15.07.2005. godi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Delatnost (šifra i opi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70200 – Iznajmljivanje nekretn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Podaci o predsedniku i članovima Upravnog odbor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Braco Trbić , Kurt Sedlmayer, Spasoje Derajić, Gordana Marković  i Željko Štrbac.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Osnovni podaci o šestomesečnom planu poslovanj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adi uspostavljanja solevntnostu Društva okončati započete pregovore sa preostalim poveriocima radi reprogramiranja dospelih obaveza.</w:t>
            </w:r>
          </w:p>
          <w:p>
            <w:pPr>
              <w:pStyle w:val="TextBodyIndent"/>
              <w:ind w:hanging="0"/>
              <w:rPr/>
            </w:pPr>
            <w:r>
              <w:rPr/>
              <w:t>U II polugodištu predviđa se realizacija započetih pregovora o investiranju na izgradnji i prodaji objekta sa potencijalnim partnerom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zjava o šestomesečnom planu poslovanja za drugo polugodište 2007. godine , se  dostavlja Komisiji za hartije od vrednosti i Beogradskoj berzi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DIREK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20:00Z</dcterms:created>
  <dc:creator>Mirjana</dc:creator>
  <dc:description/>
  <cp:keywords/>
  <dc:language>en-US</dc:language>
  <cp:lastModifiedBy>Mirjana</cp:lastModifiedBy>
  <cp:lastPrinted>2007-11-13T11:16:00Z</cp:lastPrinted>
  <dcterms:modified xsi:type="dcterms:W3CDTF">2007-11-13T15:20:00Z</dcterms:modified>
  <cp:revision>2</cp:revision>
  <dc:subject/>
  <dc:title>               Na osnovu člana 67</dc:title>
</cp:coreProperties>
</file>