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osnovu člana 67.Zakona o tržištu hartija od vrednosti i drugih finasijskih instrumenata ( Sl Glasnik RS br.47/2006) i člana. 5. Pravilnika o sadržini i načinu izveštavanja javnih društava i obaveštavanju o posedovanju akcija sa pravom glasa ( Sl Glanik RS br. 100/2006) Upravni odbor akcionarskog društva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Danubius” Novi Sad,Kkanalska 1 objavljuje:</w:t>
      </w:r>
    </w:p>
    <w:p>
      <w:pPr>
        <w:pStyle w:val="Normal"/>
        <w:ind w:firstLine="7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22"/>
          <w:szCs w:val="22"/>
        </w:rPr>
        <w:t>I Z J A V U</w:t>
        <w:br/>
        <w:t xml:space="preserve">O ŠESTOMESEČNOM PLANU POSLOVANJA 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lang w:val="sr-Latn-CS"/>
        </w:rPr>
        <w:t>AD «Danubius» Novi Sad</w:t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SLOVNO IME, SEDIŠTE I ADRESA, MATIČNI BROJ I PIB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kcionarsko društvo za preradu i promet žitarica i proizvodnju testenina “Danubius” Novi Sad, Kanalska 1 mat.br. 8252351 PIB 100239324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2. WEB SITE I E –MAIL ADRES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www.addanubius.co.yu</w:t>
        </w:r>
      </w:hyperlink>
      <w:r>
        <w:rPr>
          <w:rFonts w:cs="Garamond" w:ascii="Garamond" w:hAnsi="Garamond"/>
        </w:rPr>
        <w:t xml:space="preserve">,  </w:t>
      </w:r>
      <w:hyperlink r:id="rId3">
        <w:r>
          <w:rPr>
            <w:rStyle w:val="InternetLink"/>
            <w:rFonts w:cs="Garamond" w:ascii="Garamond" w:hAnsi="Garamond"/>
          </w:rPr>
          <w:t>office@addanubius.co.yu</w:t>
        </w:r>
      </w:hyperlink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22"/>
          <w:szCs w:val="22"/>
        </w:rPr>
        <w:t>3. BROJ I DATUM REŠENJA O UPISU U REGISTAR PRIVREDNIH SUBJEKAT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D 62384/2005 od 25.07.2005. godine </w:t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  <w:sz w:val="22"/>
          <w:szCs w:val="22"/>
        </w:rPr>
        <w:t xml:space="preserve">4.DELATNOST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15610 proizvodnja mlinskih proizvod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5. PODACI O PREDSEDNIKU I ČLANOVIMA UPRAVNOG ODBORA</w:t>
      </w:r>
      <w:r>
        <w:rPr>
          <w:rFonts w:cs="Garamond" w:ascii="Garamond" w:hAnsi="Garamond"/>
          <w:b/>
        </w:rPr>
        <w:t>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Predsednik Upravnog odbora :  Ivan Spasić,dipl.ecc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sr-Latn-CS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</w:t>
      </w:r>
      <w:r>
        <w:rPr>
          <w:rFonts w:cs="Garamond" w:ascii="Garamond" w:hAnsi="Garamond"/>
          <w:b/>
          <w:sz w:val="22"/>
          <w:szCs w:val="22"/>
        </w:rPr>
        <w:t>članovi Upravnog odbora:  Aleksandar Milovanović,dipl,ecc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 xml:space="preserve">                Jadranka Mandić, dipl.ecc. 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6. OSNOVNI PODACI O ŠESTOMESEČNOM PLANU POSLOVANJA ZA DRUGO POLUGODIŠTE 2007. GODINE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Finansijski rezultati iz prvog polugodišta 2007. godine su ostvareni 85,10%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/>
        <w:t xml:space="preserve">Planom poslovanja za drugo polugodište 2007. godine planirano je: </w:t>
      </w:r>
    </w:p>
    <w:p>
      <w:pPr>
        <w:pStyle w:val="Normal"/>
        <w:numPr>
          <w:ilvl w:val="0"/>
          <w:numId w:val="2"/>
        </w:numPr>
        <w:rPr/>
      </w:pPr>
      <w:r>
        <w:rPr/>
        <w:t>investiciono ulaganje;</w:t>
      </w:r>
    </w:p>
    <w:p>
      <w:pPr>
        <w:pStyle w:val="Normal"/>
        <w:numPr>
          <w:ilvl w:val="0"/>
          <w:numId w:val="2"/>
        </w:numPr>
        <w:rPr/>
      </w:pPr>
      <w:r>
        <w:rPr/>
        <w:t>razvoj proizvodnog programa;</w:t>
      </w:r>
    </w:p>
    <w:p>
      <w:pPr>
        <w:pStyle w:val="Normal"/>
        <w:numPr>
          <w:ilvl w:val="0"/>
          <w:numId w:val="2"/>
        </w:numPr>
        <w:rPr/>
      </w:pPr>
      <w:r>
        <w:rPr/>
        <w:t>redovna isplata zarada;</w:t>
      </w:r>
    </w:p>
    <w:p>
      <w:pPr>
        <w:pStyle w:val="Normal"/>
        <w:numPr>
          <w:ilvl w:val="0"/>
          <w:numId w:val="2"/>
        </w:numPr>
        <w:rPr/>
      </w:pPr>
      <w:r>
        <w:rPr/>
        <w:t>redovno izmirenje obaveza nastalih poslovanjem Društ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ana objavljivanja ove izjave nisu nastupile okolnosti koje bi mogle bitno uticati na finasijski položaj , novčane tokove i  realizaciju plana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Akcionarsko društvo objavljuje na Web sajtu  i u dnedvnom listu koji se distribuira na teritoriji Republike i istovremeno ga dostavlja Komisiji za hartije od vrednosti i organizovanom tržištu na koje su uključene akcije Društva.</w:t>
      </w:r>
    </w:p>
    <w:p>
      <w:pPr>
        <w:pStyle w:val="Normal"/>
        <w:ind w:left="720" w:hanging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0" w:firstLine="720"/>
        <w:rPr/>
      </w:pPr>
      <w:r>
        <w:rPr>
          <w:lang w:val="sr-Latn-CS"/>
        </w:rPr>
        <w:t xml:space="preserve">Predsednik Upravnog odbora    </w:t>
      </w:r>
    </w:p>
    <w:p>
      <w:pPr>
        <w:pStyle w:val="Normal"/>
        <w:ind w:left="3600" w:firstLine="720"/>
        <w:rPr/>
      </w:pPr>
      <w:r>
        <w:rPr>
          <w:lang w:val="sr-Latn-CS"/>
        </w:rPr>
        <w:t xml:space="preserve">Ivan Spasić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danubius.co.yu/" TargetMode="External"/><Relationship Id="rId3" Type="http://schemas.openxmlformats.org/officeDocument/2006/relationships/hyperlink" Target="mailto:office@addanubius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44:00Z</dcterms:created>
  <dc:creator>NET081</dc:creator>
  <dc:description/>
  <cp:keywords/>
  <dc:language>en-US</dc:language>
  <cp:lastModifiedBy>dzuteski</cp:lastModifiedBy>
  <cp:lastPrinted>2007-11-15T10:20:00Z</cp:lastPrinted>
  <dcterms:modified xsi:type="dcterms:W3CDTF">2007-11-19T10:44:00Z</dcterms:modified>
  <cp:revision>2</cp:revision>
  <dc:subject/>
  <dc:title>AD «DANUBIUS»</dc:title>
</cp:coreProperties>
</file>