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 osnovu odredbi čl. 67 Zakona o tržištu hartija od vrednosti i drugih finansijskih instrumenata (Sl. Glasnik RS br. 47/06) i odredbi čl. 5. Pravilnika o sadržini i načinu izveštavanja javnih društava i obaveštavanju o posedovanju akcija sa pravom glasa (Sl. Glasnik RS br. 100/2006 i 116/2006), Uprava akcionarskog društva "</w:t>
      </w:r>
      <w:r>
        <w:rPr>
          <w:rFonts w:cs="Tahoma" w:ascii="Tahoma" w:hAnsi="Tahoma"/>
          <w:sz w:val="18"/>
          <w:szCs w:val="18"/>
          <w:lang w:val="hr-HR"/>
        </w:rPr>
        <w:t xml:space="preserve">SAOBRAĆAJ  I TRANSPORT" </w:t>
      </w:r>
      <w:r>
        <w:rPr>
          <w:rFonts w:cs="Tahoma" w:ascii="Tahoma" w:hAnsi="Tahoma"/>
          <w:sz w:val="18"/>
          <w:szCs w:val="18"/>
        </w:rPr>
        <w:t xml:space="preserve">  iz   Zrenjanina  objavljuj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CIONARSKOG DRUŠTVA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rugo polugodište 2007. godine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>Naziv, sedište, adresa, maični broj i PIB akcionarskog društva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"SAOBRĆAJ  I  TRANSPORT" a.d.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renjanin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tra  Drapšina 1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6"/>
          <w:szCs w:val="16"/>
        </w:rPr>
        <w:t>08000859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6"/>
          <w:szCs w:val="16"/>
        </w:rPr>
        <w:t>101162309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   E-mail adresa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>sitzr@ptt.yu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oj i datum rešenja o upisu registar privrednih subjekata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D </w:t>
      </w:r>
      <w:r>
        <w:rPr>
          <w:rFonts w:cs="Tahoma" w:ascii="Tahoma" w:hAnsi="Tahoma"/>
          <w:color w:val="000000"/>
          <w:sz w:val="16"/>
          <w:szCs w:val="16"/>
        </w:rPr>
        <w:t>3147/2005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latnost akcionaskog društva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0250 -prevoz robe u javnom  drumskom  saobraćaju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aci o predsedniku i članovima Upravnog odbora akcionarskog društva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lušić  Željko, predsednik UO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ridžić  Perica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upljanović  Radiša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AN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Planom  poslovanja za drugo polugodište 2007.godine predviđeno je da pored redovnog  poslovanja i rada parkinga, tehničkog  pregleda i auto škole, po završenoj adaptaciji prizemlja upravne  zgrade se  pristupi izdavanju novo dobijenog  poslovnog  prostora zakupcima  koji  ponude  naj povoljniju  cenu zakup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zjava akcionarskog društva objavljena je u dnevnom listu koji pokriva teritoriju cele zemlje i dostavljena Komisiji za hartije od vrednosti, organizovanom tržištu – Beogradskoj berzi AD Beograd i postavljena na web site  korporativnog agent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br/>
        <w:br/>
      </w:r>
      <w:r>
        <w:rPr>
          <w:rFonts w:cs="Tahoma" w:ascii="Tahoma" w:hAnsi="Tahoma"/>
          <w:b/>
          <w:sz w:val="18"/>
          <w:szCs w:val="18"/>
        </w:rPr>
        <w:t>U Zrenjaninu, 01.11.2007 god.</w:t>
      </w:r>
      <w:r>
        <w:rPr>
          <w:rFonts w:cs="Tahoma" w:ascii="Tahoma" w:hAnsi="Tahoma"/>
          <w:sz w:val="18"/>
          <w:szCs w:val="18"/>
        </w:rPr>
        <w:tab/>
        <w:tab/>
        <w:tab/>
        <w:t xml:space="preserve">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 "SAOBRĆAJ I TRNSPORT" a.d., Malušić  Željko, predsednik U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  <w:br/>
      </w:r>
    </w:p>
    <w:p>
      <w:pPr>
        <w:pStyle w:val="Normal"/>
        <w:ind w:left="4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701" w:right="1134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C1113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1:00Z</dcterms:created>
  <dc:creator>kb</dc:creator>
  <dc:description/>
  <cp:keywords/>
  <dc:language>en-US</dc:language>
  <cp:lastModifiedBy>kb</cp:lastModifiedBy>
  <cp:lastPrinted>2007-11-14T08:03:00Z</cp:lastPrinted>
  <dcterms:modified xsi:type="dcterms:W3CDTF">2007-11-19T09:41:00Z</dcterms:modified>
  <cp:revision>2</cp:revision>
  <dc:subject/>
  <dc:title>Na osnovu odredbi čl</dc:title>
</cp:coreProperties>
</file>