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18"/>
          <w:szCs w:val="18"/>
          <w:lang w:val="sr-Latn-CS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Izjava o šestomesečnom planu poslovanja Efes Zaječar pivara a.d. Zaječ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a osnovu člana 63. Zakona o tržištu hartija od vrednosti i drugih finansijskih instrumenata ( Sl. Glasnik RS br.47/2006) i člana 5. Pravilnika o sadržini i načinu izveštavanja javnih društava i obaveštavanju o posedovanju akcija sa pravom glasa ( Sl. Glasnik RS br.100/2006 i 116/2006)</w:t>
        <w:br/>
        <w:br/>
        <w:t xml:space="preserve">EFES ZAJEČAR PIVARA </w:t>
        <w:br/>
        <w:t>AKCIONARSKO DRUŠTVO ZA PROIZVODNJU PIVA,</w:t>
        <w:br/>
        <w:t>iz Zaječara</w:t>
        <w:br/>
        <w:br/>
        <w:t>Objavljuje:</w:t>
        <w:br/>
        <w:br/>
        <w:t>Izjavu o šestomesečnom planu poslovanja Akcionarskog društva</w:t>
        <w:br/>
        <w:t>za drugo polugodište 2007. godinu</w:t>
        <w:br/>
        <w:br/>
        <w:t>1.Poslovno ime: EFES ZAJEČAR PIVARA  Akcionarsko društvo za proizvodnju piva,</w:t>
        <w:br/>
        <w:t>Sedište i adresa: Zaječar, ul. Železnička br.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atični broj: 072133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PIB: 101335688</w:t>
        <w:br/>
        <w:t xml:space="preserve">E-mail adresa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</w:rPr>
          <w:t>hr@efesserbia.co.yu</w:t>
        </w:r>
      </w:hyperlink>
      <w:r>
        <w:rPr>
          <w:rFonts w:eastAsia="Times New Roman" w:cs="Arial" w:ascii="Arial" w:hAnsi="Arial"/>
          <w:sz w:val="18"/>
          <w:szCs w:val="18"/>
        </w:rPr>
        <w:t>, Web site:www.weifert.co.yu</w:t>
        <w:br/>
        <w:br/>
        <w:t>2. Broj i datum rešenja o upisu u registar: 16191/2005</w:t>
        <w:br/>
        <w:t xml:space="preserve">3. Delatnost Društva ( šifra i opis): 15960 Proizvodnja piva </w:t>
        <w:br/>
        <w:br/>
        <w:t>4. Podaci o predsedniku i članovima Upravnog odbora:</w:t>
        <w:br/>
        <w:t>Predsednik Upravnog odbora - Alejandro Jimene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Članovi Upravnog odbora</w:t>
        <w:br/>
        <w:t xml:space="preserve">- Dinc Alkin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erdar Bolukbas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emir Sarm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hmet Boyaciogl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Milica Subotić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</w:rPr>
        <w:t>Aleksandar Hadži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br/>
        <w:t>5.Privredno društvo je u prvom polugodištu  realizovalo plan u celosti I ostvarilo veće prihode od planirani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</w:rPr>
        <w:t>U drugom polugodištu privredno društvo planira  realizaciju poslova u istom obimu kao I za prvih šest meseci 2007. Godine.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FF0000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sr-Latn-CS"/>
        </w:rPr>
        <w:t>6. Do datuma objavljuvanja ove Izjave društvo je poslovalo u granicama planiranih poslovnih ciljeva i nije bilo bitnih materijalnih događaja i transakcija koji bi imale značajn uticaj na poslovanje društva.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7. Primerak ove izjave Društvo objavljuje u dnevnom listu koji se distibuira na celoj teritoriji Republike i istovremeno dostavlja Komisiji za hartije od vrednosti, Beogradskoj berzi a.d. i čini ga dostupnim na Web stranici Društva.</w:t>
        <w:br/>
        <w:br/>
        <w:br/>
        <w:t xml:space="preserve">U Zaječaru,  09.11.2007 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VD Direktor</w:t>
      </w:r>
    </w:p>
    <w:p>
      <w:pPr>
        <w:pStyle w:val="Normal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Željko Petković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</w:rPr>
        <w:t xml:space="preserve">Član  Upravnog odbora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nc Alk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efesserbia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5:19:00Z</dcterms:created>
  <dc:creator>milka.cakovic</dc:creator>
  <dc:description/>
  <cp:keywords/>
  <dc:language>en-US</dc:language>
  <cp:lastModifiedBy>milka.cakovic</cp:lastModifiedBy>
  <dcterms:modified xsi:type="dcterms:W3CDTF">2007-11-14T08:51:00Z</dcterms:modified>
  <cp:revision>6</cp:revision>
  <dc:subject/>
  <dc:title/>
</cp:coreProperties>
</file>