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63. i 64. Zakona o tržištu hartija od vrednosti i drugih finansijskih instrumenata (“Sl. glasnik RS” broj 47/2006) i čl. 6 i 7. Pravilnika o načinu izveštavanja javnih društava i obaveštavanju o posedovanju akcija sa pravom glasa  (“Sl. glasnik RS” broj 100/06 i 116/06)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>“</w:t>
      </w:r>
      <w:r>
        <w:rPr>
          <w:rFonts w:cs="Times New Roman" w:ascii="Times New Roman" w:hAnsi="Times New Roman"/>
          <w:lang w:val="sr-Latn-CS"/>
        </w:rPr>
        <w:t xml:space="preserve">AGROOPREMA” a.d. Beograd, ul. Balkanska 44, matični broj: 07046766, delatnost 51660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(Održavanje vanredne skupštine akcionara)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anredna skupština akcionara “AGROOPREMA” a.d. BEOGRAD održana je 19.12.2007. godin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11 časova, u prostorijama Društva  u Beogradu, Balkanska 44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 sednici su donete sledeće odluk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bor predsednika Skupštine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novanje zapisničara, lica koja overavaju zapisnik i članova komisije za glasanje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Usvajanje zapisnika sa prethodne sednice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nošenje odluke o osnivanju jednočlanog Društva sa ograničenom odgovornošću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AGROOPREMA PROPERTY  D.O.O. BEOGRAD, BALKANSKA 44.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o osnivač ulog u novo Društvo “AGROOPREMA” AD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unosi novčani ulog u iznosu 500 EUR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  nepokretnost – zgradu sa pripadajućim zemljištem, u Beogradu, u ulici Balkanska 4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 xml:space="preserve">Direktor      </w:t>
      </w:r>
    </w:p>
    <w:p>
      <w:pPr>
        <w:pStyle w:val="Normal"/>
        <w:ind w:left="36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avo Golijanin</w:t>
      </w:r>
    </w:p>
    <w:sectPr>
      <w:headerReference w:type="default" r:id="rId2"/>
      <w:footerReference w:type="default" r:id="rId3"/>
      <w:type w:val="nextPage"/>
      <w:pgSz w:w="11906" w:h="16838"/>
      <w:pgMar w:left="360" w:right="926" w:gutter="0" w:header="2700" w:top="459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 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irilic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Cirilica;Courier New" w:cs="Arial Cirilica;Courier New" w:ascii="Arial Cirilica;Courier New" w:hAnsi="Arial Cirilica;Courier New"/>
        <w:sz w:val="18"/>
      </w:rPr>
      <w:t xml:space="preserve">                                              </w:t>
    </w:r>
    <w:bookmarkStart w:id="0" w:name="_1259997301"/>
    <w:bookmarkStart w:id="1" w:name="_1162206830"/>
    <w:bookmarkStart w:id="2" w:name="_1162206393"/>
    <w:bookmarkEnd w:id="0"/>
    <w:bookmarkEnd w:id="1"/>
    <w:bookmarkEnd w:id="2"/>
    <w:r>
      <w:rPr>
        <w:rFonts w:cs="Arial Cirilica;Courier New" w:ascii="Arial Cirilica;Courier New" w:hAnsi="Arial Cirilica;Courier New"/>
        <w:sz w:val="18"/>
      </w:rPr>
      <w:object w:dxaOrig="7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6pt;height:34pt" filled="f" o:ole="">
          <v:imagedata r:id="rId2" o:title=""/>
        </v:shape>
        <o:OLEObject Type="Embed" ProgID="" ShapeID="ole_rId1" DrawAspect="Content" ObjectID="_11113996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 YU" w:hAnsi="Korinna YU" w:eastAsia="Times New Roman" w:cs="Korinna YU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36:00Z</dcterms:created>
  <dc:creator>CORES</dc:creator>
  <dc:description/>
  <dc:language>en-US</dc:language>
  <cp:lastModifiedBy>agrooprema</cp:lastModifiedBy>
  <cp:lastPrinted>2007-12-24T08:58:00Z</cp:lastPrinted>
  <dcterms:modified xsi:type="dcterms:W3CDTF">2007-12-24T09:35:00Z</dcterms:modified>
  <cp:revision>93</cp:revision>
  <dc:subject/>
  <dc:title>                                                       ''AGROOPREMA'' a</dc:title>
</cp:coreProperties>
</file>