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(ODRŽAVANJE VANRED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Sednica Skupština akcionara Pivare „Niš“ a.d. Niš održana je  dana 05.01.2008.. godine. Na navedenoj sednici donete su sledeće odluke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Odluka o  izboru Predsednika Skupštine, zapisničara, 2 overavača zapisnika i 3 član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usvajanju Zapisnika sa prethod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zalaganju nepokretnosti  kompleksa objekata u Nišu, koji su upisani u K.P. br. 6584 KO Niš-Bubanj, ul. Igmanska bb Niš, u korist AIK Banke kao obezbeđenje po dugoročnom kredi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Nišu, 08.01.2008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ivara «Niš«  a.d. Niš</w:t>
        <w:tab/>
        <w:tab/>
        <w:t xml:space="preserve">                                                                                                    Generalni direkto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Stefanović Jovica, sr</w:t>
      </w: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39:00Z</dcterms:created>
  <dc:creator>Pivara</dc:creator>
  <dc:description/>
  <dc:language>en-US</dc:language>
  <cp:lastModifiedBy>Pivara</cp:lastModifiedBy>
  <dcterms:modified xsi:type="dcterms:W3CDTF">2008-01-08T09:39:00Z</dcterms:modified>
  <cp:revision>1</cp:revision>
  <dc:subject/>
  <dc:title>U skladu sa članom 55</dc:title>
</cp:coreProperties>
</file>