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cionarsko društvo "IMPA", Beograd-Zemun, Marije Bursać br. 7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bog uočene tehničke greške u Izveštaju o bitnom događaju ( Održanoj vanrednoj Skupštini akcionara ), koji je objavljen u dnevnom listu „Privredni pregled“ u broju od 4-8. januara 2008.g., Akcionarsko društvo „IMPA“, Beograd-Zemun, Marije Bursać br.7, objavlj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ISPRAVKU IZVEŠTAJA O O BITNOM DOGAĐAJ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6"/>
        </w:rPr>
        <w:t>(ODRŽANOJ  VANREDNOJ  SKUPŠTINI</w:t>
      </w:r>
      <w:r>
        <w:rPr>
          <w:rFonts w:cs="Arial" w:ascii="Arial" w:hAnsi="Arial"/>
          <w:b/>
          <w:bCs/>
          <w:sz w:val="16"/>
          <w:szCs w:val="18"/>
        </w:rPr>
        <w:t xml:space="preserve"> AKCIONARA</w:t>
      </w:r>
      <w:r>
        <w:rPr>
          <w:rFonts w:cs="Arial" w:ascii="Arial" w:hAnsi="Arial"/>
          <w:b/>
          <w:bCs/>
          <w:sz w:val="16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spravka se odnosi na Odluku pod red.br. 5., tako da sada glasi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18"/>
          <w:lang w:val="sr-Latn-CS"/>
        </w:rPr>
      </w:pPr>
      <w:r>
        <w:rPr>
          <w:rFonts w:cs="Arial" w:ascii="Arial" w:hAnsi="Arial"/>
          <w:sz w:val="20"/>
        </w:rPr>
        <w:t>Odluka o usvajanju  preporuke Upravnog odbora za donošenje Odluke o prodaji nepokretnosti u Beogradu-Zemunu, Marije Bursać 7, prikupljanjem pismenih ponu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po početnoj ceni u iznosu od 1.385.853,00 EVRA  </w:t>
      </w:r>
      <w:r>
        <w:rPr>
          <w:rFonts w:cs="Arial" w:ascii="Arial" w:hAnsi="Arial"/>
          <w:bCs/>
          <w:sz w:val="20"/>
          <w:szCs w:val="20"/>
        </w:rPr>
        <w:t>i davanju ovlašćenja VD direktora, Slobodanu Iliševiću, da zaključi  i overi Ugovor o prodaji predmetnih nepokretnosti najpovoljnijem ponuđač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TextBody"/>
        <w:rPr>
          <w:rFonts w:ascii="Arial" w:hAnsi="Arial" w:cs="Arial"/>
          <w:color w:val="000000"/>
          <w:sz w:val="20"/>
          <w:szCs w:val="18"/>
          <w:lang w:val="sr-Latn-CS"/>
        </w:rPr>
      </w:pPr>
      <w:r>
        <w:rPr>
          <w:rFonts w:cs="Arial" w:ascii="Arial" w:hAnsi="Arial"/>
          <w:color w:val="000000"/>
          <w:sz w:val="20"/>
          <w:szCs w:val="18"/>
          <w:lang w:val="sr-Latn-C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D DIREKTOR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lobodan Ilišev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0:00Z</dcterms:created>
  <dc:creator>kadrovi</dc:creator>
  <dc:description/>
  <cp:keywords/>
  <dc:language>en-US</dc:language>
  <cp:lastModifiedBy>dzuteski</cp:lastModifiedBy>
  <cp:lastPrinted>2007-12-28T10:09:00Z</cp:lastPrinted>
  <dcterms:modified xsi:type="dcterms:W3CDTF">2008-01-25T11:20:00Z</dcterms:modified>
  <cp:revision>2</cp:revision>
  <dc:subject/>
  <dc:title/>
</cp:coreProperties>
</file>