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ИПП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 основу члана 3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4</w:t>
      </w:r>
      <w:r>
        <w:rPr>
          <w:rFonts w:cs="Arial" w:ascii="Arial" w:hAnsi="Arial"/>
          <w:sz w:val="20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БОРОВИНА</w:t>
      </w:r>
      <w:r>
        <w:rPr>
          <w:rFonts w:cs="Arial" w:ascii="Arial" w:hAnsi="Arial"/>
          <w:b/>
          <w:lang w:val="ru-RU"/>
        </w:rPr>
        <w:t xml:space="preserve"> ДОО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076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ПП ЧАЛМ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А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ЧАЛМ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БОРОВИ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ДО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4/0-32-647/4-08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21.02.2008. 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  <w:t>22.02.2008. 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130.29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RSCALME3748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8.46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6.49454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1.000,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 25.02.2008. 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17.03.2008. 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  <w:t>4.2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3.23115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  <w:t>121.83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93.50546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26.04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96.73661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26.04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96.73661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4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ПП ЧАЛМА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АД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ЧАЛМ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БОРОВИН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ДОО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4/0-32-647/4-08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21.02.2008. 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пријема решења </w:t>
                        <w:t>22.02.2008. 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130.29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RSCALME3748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8.46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6.49454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1.000,0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отварања понуде</w:t>
                        <w:t> 25.02.2008. 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затварања понуде</w:t>
                        <w:t> 17.03.2008. 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  <w:t>4.21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3.23115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  <w:t>121.83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93.50546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26.04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96.73661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26.04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96.73661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24:00Z</dcterms:created>
  <dc:creator>Komisija za hartije od vrednosti</dc:creator>
  <dc:description/>
  <cp:keywords/>
  <dc:language>en-US</dc:language>
  <cp:lastModifiedBy> </cp:lastModifiedBy>
  <cp:lastPrinted>2008-03-17T09:10:00Z</cp:lastPrinted>
  <dcterms:modified xsi:type="dcterms:W3CDTF">2008-03-17T13:02:00Z</dcterms:modified>
  <cp:revision>12</cp:revision>
  <dc:subject/>
  <dc:title>Образац 17-к</dc:title>
</cp:coreProperties>
</file>