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276. stava 2. Zakona o privrednim društvima i člana 12. Ugovora o usklađivanju osnivačkog akta MPI HK «BANE» ad Sombor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MPI  HK «BANE» Ad   Somb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na sednici održanoj 14.03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ind w:left="1275" w:hanging="0"/>
        <w:rPr/>
      </w:pPr>
      <w:r>
        <w:rPr>
          <w:b/>
          <w:bCs/>
        </w:rPr>
        <w:t>O  SAZIVANJU GODIŠNJE  SKUPŠTINE</w:t>
      </w:r>
    </w:p>
    <w:p>
      <w:pPr>
        <w:pStyle w:val="Normal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aziva se godišnja  Skupština Društva za 19.04.2008. godine, sa početkom u 10 časova, u sali restorana, Štrosmajerova 28, Sombor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 godišnju Skupštinu Društva predlaže se sledeći dnevni red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predsednika Skupštine ( izbor zapisničara i dva overivača, izbor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Komisije za glasanje)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zapisnika sa prethodne sednice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mene osnivačkog akt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finansijskog izveštaja za 2007. godinu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veštaj o radu Upravnog odbor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veštaj o radu Nadzornog odbora;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Razrešenje članova Upravnog odbor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članova Upravnog odbor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Razrešenje članova Nadzornog odbor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članova Nadzornog odbora;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Izbor revizora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odlučivanja na sednici Skupštine akcionara imaju lica koja poseduju najmanje 1800  akcija, kao i lica koja su putem Ugovora o udruživanju ili davanjem ovlašćenja ostvarila pravo zastupanja 1800 akcija sa pravom upravljan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ao dan određivanja liste akcionara određuje se 04.04.2008. godi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kcionari imaju pravo uvida u materijal za sednicu Skuštine Društva svakog radnog dana od 10 do 14 časova u sedištu MPI HK «Bane» ad Sombor, Štrosmajerova 28 od 19.03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PREDSEDNIK  UO</w:t>
      </w:r>
    </w:p>
    <w:p>
      <w:pPr>
        <w:pStyle w:val="Normal"/>
        <w:tabs>
          <w:tab w:val="clear" w:pos="720"/>
          <w:tab w:val="left" w:pos="5685" w:leader="none"/>
        </w:tabs>
        <w:rPr>
          <w:lang w:val="sr-Latn-CS"/>
        </w:rPr>
      </w:pPr>
      <w:r>
        <w:rPr>
          <w:lang w:val="sr-Latn-CS"/>
        </w:rPr>
        <w:tab/>
        <w:t xml:space="preserve"> Rade  Ilić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7:00Z</dcterms:created>
  <dc:creator>ortak</dc:creator>
  <dc:description/>
  <dc:language>en-US</dc:language>
  <cp:lastModifiedBy>ortak</cp:lastModifiedBy>
  <cp:lastPrinted>2008-04-04T08:35:00Z</cp:lastPrinted>
  <dcterms:modified xsi:type="dcterms:W3CDTF">2008-04-04T09:57:00Z</dcterms:modified>
  <cp:revision>2</cp:revision>
  <dc:subject/>
  <dc:title>Na osnovu člana 276</dc:title>
</cp:coreProperties>
</file>