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14. Ugovora o organizovanju «PETROVEC» AD Bački Petrovac, Upravni odbor je na sednici održanoj dana 28.03.2008 godine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>O sazivanju Skupštine akcionara</w:t>
      </w:r>
    </w:p>
    <w:p>
      <w:pPr>
        <w:pStyle w:val="Normal"/>
        <w:jc w:val="center"/>
        <w:rPr/>
      </w:pPr>
      <w:r>
        <w:rPr/>
        <w:t>«PETROVEC» AD BAČKI PETRO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dovna godišnja sednica Skupštine akcionara održaće se 09.05.2008 godine, sa početkom u 13.00 časova, u prostorijama u ulici Maršala Tita br. 14 u Bačkom Petrovcu.</w:t>
      </w:r>
    </w:p>
    <w:p>
      <w:pPr>
        <w:pStyle w:val="Normal"/>
        <w:jc w:val="both"/>
        <w:rPr/>
      </w:pPr>
      <w:r>
        <w:rPr/>
        <w:tab/>
        <w:t xml:space="preserve">Za Skupštinu akcionara predlaž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bor predsednika skupštine.</w:t>
      </w:r>
    </w:p>
    <w:p>
      <w:pPr>
        <w:pStyle w:val="Normal"/>
        <w:jc w:val="both"/>
        <w:rPr/>
      </w:pPr>
      <w:r>
        <w:rPr/>
        <w:t>2. Imenovanje Komisije za glasanje i zapisničara.</w:t>
      </w:r>
    </w:p>
    <w:p>
      <w:pPr>
        <w:pStyle w:val="Normal"/>
        <w:jc w:val="both"/>
        <w:rPr/>
      </w:pPr>
      <w:r>
        <w:rPr/>
        <w:t>3. Informacija o poslovanju u 2007 godini i donošenje odluke o prihvatanju Završnog računa i raspodeli dobiti.</w:t>
      </w:r>
    </w:p>
    <w:p>
      <w:pPr>
        <w:pStyle w:val="Normal"/>
        <w:jc w:val="both"/>
        <w:rPr/>
      </w:pPr>
      <w:r>
        <w:rPr/>
        <w:t>4. Donošenje smernica razvoja poslovanja društva za 2008 godinu.</w:t>
      </w:r>
    </w:p>
    <w:p>
      <w:pPr>
        <w:pStyle w:val="Normal"/>
        <w:jc w:val="both"/>
        <w:rPr/>
      </w:pPr>
      <w:r>
        <w:rPr/>
        <w:t>5.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v materijal u vezi predloženog dnevnog reda dostupan je akcionarima u prostorijama «Petrovec» AD Maršala Tita br. 14 svakim radnim danom od 8.00 do 14.00 časova, i biće prezentiran na samoj sednici Skupštine akcio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čkom Petrovcu</w:t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/>
        <w:t>Dana 03.04.2008 godine</w:t>
        <w:tab/>
        <w:tab/>
        <w:tab/>
        <w:tab/>
        <w:tab/>
        <w:t xml:space="preserve">        dipl.ing. Mihal Dor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9:00Z</dcterms:created>
  <dc:creator>Komercijala</dc:creator>
  <dc:description/>
  <dc:language>en-US</dc:language>
  <cp:lastModifiedBy>Komercijala</cp:lastModifiedBy>
  <cp:lastPrinted>2008-04-04T12:18:00Z</cp:lastPrinted>
  <dcterms:modified xsi:type="dcterms:W3CDTF">2008-04-04T10:33:00Z</dcterms:modified>
  <cp:revision>8</cp:revision>
  <dc:subject/>
  <dc:title/>
</cp:coreProperties>
</file>