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421005</wp:posOffset>
            </wp:positionV>
            <wp:extent cx="4298315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Latn-CS"/>
        </w:rPr>
        <w:t>TITAN CEMENTARA KOSJERIĆ AD, Kosjerić, ul. Živojina Mišića b.b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Matični broj: 07190425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PIB: 101087985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Račun kod poslovne banke: 160-7217-56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Pretežna delatnost: 26510 – proizvodnja cement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bjavljuje sledeći: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Latn-CS"/>
        </w:rPr>
        <w:t>-</w:t>
      </w:r>
      <w:r>
        <w:rPr>
          <w:rFonts w:cs="Arial"/>
          <w:b/>
          <w:sz w:val="22"/>
          <w:szCs w:val="22"/>
          <w:lang w:val="sr-Latn-CS"/>
        </w:rPr>
        <w:t>SAZIVANJE REDOVNE GODIŠNJE SKUPŠTINE AKCIONARA-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Latn-CS"/>
        </w:rPr>
        <w:t>Izveštaj je sastavljen u skladu sa članom 64. Zakona o tržištu hartija od vrednosti i drugih finansijskih instrumenata (</w:t>
      </w:r>
      <w:r>
        <w:rPr>
          <w:rFonts w:cs="Arial"/>
          <w:iCs/>
          <w:sz w:val="22"/>
          <w:szCs w:val="22"/>
          <w:lang w:val="sr-Latn-CS" w:eastAsia="sr-Latn-C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sr-Latn-CS"/>
        </w:rPr>
      </w:pPr>
      <w:r>
        <w:rPr>
          <w:rFonts w:cs="Arial"/>
          <w:i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sr-Latn-CS"/>
        </w:rPr>
      </w:pPr>
      <w:r>
        <w:rPr>
          <w:rFonts w:cs="Arial"/>
          <w:i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Cs/>
          <w:sz w:val="22"/>
          <w:szCs w:val="22"/>
          <w:lang w:val="sr-Latn-CS" w:eastAsia="sr-Latn-CS"/>
        </w:rPr>
        <w:t>Upravni odbor Društva na sednici održanoj 11.04.2008. godine doneo je odluku o sazivanju redovne godišnje Skupštine akcionara društva.</w:t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22"/>
          <w:szCs w:val="22"/>
          <w:lang w:val="sr-Latn-CS" w:eastAsia="sr-Latn-CS"/>
        </w:rPr>
      </w:pPr>
      <w:r>
        <w:rPr>
          <w:rFonts w:cs="Arial"/>
          <w:b/>
          <w:iCs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  <w:lang w:val="sr-Latn-CS" w:eastAsia="sr-Latn-CS"/>
        </w:rPr>
      </w:pPr>
      <w:r>
        <w:rPr>
          <w:rFonts w:cs="Arial"/>
          <w:b/>
          <w:iCs/>
          <w:sz w:val="22"/>
          <w:szCs w:val="22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Latn-CS"/>
        </w:rPr>
        <w:t xml:space="preserve">I </w:t>
        <w:tab/>
      </w:r>
      <w:r>
        <w:rPr>
          <w:rFonts w:cs="Arial"/>
          <w:sz w:val="22"/>
          <w:szCs w:val="22"/>
          <w:lang w:val="sr-Latn-CS"/>
        </w:rPr>
        <w:t xml:space="preserve">Skupština akcionara Cementare Kosjerić a.d., Kosjerić  će se održati dana 16.05.2008. </w:t>
        <w:tab/>
        <w:t>godine u Hotelu Skrapež u Kosjeriću sa početkom u 11:00 časov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  <w:lang w:val="sr-Latn-CS"/>
        </w:rPr>
        <w:t xml:space="preserve">II </w:t>
        <w:tab/>
      </w:r>
      <w:r>
        <w:rPr>
          <w:rFonts w:cs="Arial"/>
          <w:sz w:val="22"/>
          <w:szCs w:val="22"/>
          <w:lang w:val="sr-Latn-CS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1.   Donošenje odluke o izboru predsednika Skupštine akcionara;</w:t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2.  Donošenje odluke o usvajanju Zapisnika sa prethodne sednice Skupštine akcionara održane dana 27. aprila 2007. godine;</w:t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3.   Donošenje odluke o usvajanju Izveštaja o poslovanju za 2007. godinu;</w:t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4.   Donošenje odluke o usvajanju Finansijskih izveštaja za 2007. godinu;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5.   Donošenje odluke o usvajanju Izveštaja ovlašćenog Revizora o Finansijskim izveštajima za 2007. godinu;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6.   Donošenje odluke o usvajanju Konsolidovanih finansijskih izveštaja za 2007. godinu;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7. Donošenje odluke o usvajanju Izveštaja ovlašćenog Revizora o Konsolidovanim finansijskim izveštajima za 2007. godinu.</w:t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8.   Donošenje odluke o raspodeli dobiti za 2007. godinu;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9.  Donošenje odluke o oslobađanju od odgovornosti članova Upravnog odbora i Revizora Društva za 2007. godinu;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 xml:space="preserve">10.  Donošenje odluke o izboru članova Upravnog odbora;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>11.  Donošenje odluke o izboru Revizora za 2008. godinu;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>12.  Razno.</w:t>
      </w:r>
    </w:p>
    <w:p>
      <w:pPr>
        <w:pStyle w:val="Normal"/>
        <w:spacing w:lineRule="auto" w:line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Latn-CS"/>
        </w:rPr>
        <w:t>III</w:t>
      </w:r>
      <w:r>
        <w:rPr>
          <w:rFonts w:cs="Arial"/>
          <w:sz w:val="22"/>
          <w:szCs w:val="22"/>
          <w:lang w:val="sr-Latn-CS"/>
        </w:rPr>
        <w:t xml:space="preserve"> </w:t>
        <w:tab/>
        <w:t xml:space="preserve">U skladu sa stavom 3, člana 15. Osnivačkog akta Društva, poziv i predlozi svih odluka </w:t>
        <w:tab/>
        <w:t xml:space="preserve">objavljuju se, bez prekida, na internet stranici Društva www.titan.co.yu tokom vremena </w:t>
        <w:tab/>
        <w:t xml:space="preserve">između objavljivanja poziva i održavanja sednice, uz istovremeno objavljivanje poziva u </w:t>
        <w:tab/>
        <w:t xml:space="preserve">jednom dnevnom listu koji se distribuira na teritoriji Republike Srbije, sa tiražom od </w:t>
        <w:tab/>
        <w:t xml:space="preserve">najmanje 100.000 primeraka.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p>
      <w:pPr>
        <w:pStyle w:val="Normal"/>
        <w:ind w:left="748" w:hanging="0"/>
        <w:jc w:val="both"/>
        <w:rPr/>
      </w:pPr>
      <w:r>
        <w:rPr>
          <w:rFonts w:cs="Arial"/>
          <w:sz w:val="22"/>
          <w:szCs w:val="22"/>
          <w:lang w:val="sr-Latn-CS"/>
        </w:rPr>
        <w:t>Društvo obezbeđuje da kopija Finansijskih izveštaja, Konsolidovanih finansijskih izveštaja, zajedno sa Izveštajima Revizora, Izveštaja Upravnog odbora o poslovanju Društva i Zapisnika sa prošle Sednice Skupštine akcionara od 27. aprila 2007. godine bude dostupna svakom akcionaru koji to zahteva, u sedištu Društva u redovno radno vreme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p>
      <w:pPr>
        <w:pStyle w:val="Normal"/>
        <w:ind w:left="748" w:hanging="748"/>
        <w:jc w:val="both"/>
        <w:rPr/>
      </w:pPr>
      <w:r>
        <w:rPr>
          <w:rFonts w:cs="Arial"/>
          <w:b/>
          <w:sz w:val="22"/>
          <w:szCs w:val="22"/>
          <w:lang w:val="sr-Latn-CS"/>
        </w:rPr>
        <w:t xml:space="preserve">IV </w:t>
        <w:tab/>
      </w:r>
      <w:r>
        <w:rPr>
          <w:rFonts w:cs="Arial"/>
          <w:sz w:val="22"/>
          <w:szCs w:val="22"/>
          <w:lang w:val="sr-Latn-CS"/>
        </w:rPr>
        <w:t>U skladu sa članom 11. Statuta Društva, pravo na učešće u radu Skupštine imaju ona  lica koja poseduju ili predstavljaju najmanje 25.000 akcija na osnovu kojih se može             koristiti pravo glas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 xml:space="preserve">U skladu sa članom 13. Statuta Društva, akcionar ili više akcionara (u slučaju </w:t>
        <w:tab/>
        <w:t xml:space="preserve">objedinjavanja akcija) može imati jednog punomoćnika koji u njegovo ime i za njegov </w:t>
        <w:tab/>
        <w:t>račun može učestvovati i glasati na sednici Skupštine akcionar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U Kosjeriću 11.04.2008. godine  </w:t>
        <w:tab/>
        <w:tab/>
        <w:tab/>
        <w:tab/>
        <w:t>Generalni direktor,</w:t>
        <w:tab/>
        <w:tab/>
        <w:tab/>
        <w:tab/>
        <w:tab/>
        <w:tab/>
        <w:tab/>
        <w:tab/>
        <w:tab/>
        <w:tab/>
        <w:t xml:space="preserve">           Miroslav Gligorijević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2:00Z</dcterms:created>
  <dc:creator>Dejan Vukovic</dc:creator>
  <dc:description/>
  <cp:keywords/>
  <dc:language>en-US</dc:language>
  <cp:lastModifiedBy>user</cp:lastModifiedBy>
  <cp:lastPrinted>2008-04-14T10:21:00Z</cp:lastPrinted>
  <dcterms:modified xsi:type="dcterms:W3CDTF">2008-04-14T08:30:00Z</dcterms:modified>
  <cp:revision>14</cp:revision>
  <dc:subject/>
  <dc:title>MEMO Cementara Kosjerić</dc:title>
</cp:coreProperties>
</file>