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 xml:space="preserve">Akcionarsko društvo Autotransport, Kraljevo, Adrani 578 A, Matični broj: 07193050, 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EB site: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e-mail adresa: </w:t>
      </w:r>
      <w:hyperlink r:id="rId3">
        <w:r>
          <w:rPr>
            <w:rStyle w:val="InternetLink"/>
          </w:rPr>
          <w:t>autotransport1@ptt.yu</w:t>
        </w:r>
      </w:hyperlink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-3"/>
        </w:rPr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Zoran Jablanović, predsednik Upravnog odbora</w:t>
      </w:r>
    </w:p>
    <w:p>
      <w:pPr>
        <w:pStyle w:val="Normal"/>
        <w:ind w:left="284" w:hanging="0"/>
        <w:jc w:val="both"/>
        <w:rPr>
          <w:lang w:val="hr-HR"/>
        </w:rPr>
      </w:pPr>
      <w:r>
        <w:rPr>
          <w:lang w:val="hr-HR"/>
        </w:rPr>
        <w:t>Slave Raspaškovski, član Upravnog odbora</w:t>
      </w:r>
    </w:p>
    <w:p>
      <w:pPr>
        <w:pStyle w:val="Normal"/>
        <w:ind w:left="284" w:hanging="0"/>
        <w:jc w:val="both"/>
        <w:rPr/>
      </w:pPr>
      <w:r>
        <w:rPr/>
        <w:t>Dragica Zlatojević, član Upravnog odb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lanom poslovanja za prvo polugodište 2008. godine planiran je rast svih važnih parametara poslovanja, počev od povećanja obima usluga prevoza robe i putnika, do rasta ukupnog prihoda od  15%. </w:t>
      </w:r>
      <w:r>
        <w:rPr>
          <w:lang w:val="sl-SI"/>
        </w:rPr>
        <w:t>Planom poslovanja za prvo polugodište 2008. godine, predviđeni prihod od pružanja usluga prevoza robe i putnika na domaćem i inostranom tržištu, usluga servisa, javnog parkinga i prodaje robe, iznosi 311.690.000.00 dina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Kraljevu, 10.04.2008.god.                                                 AUTOTRANSPORT AD Kraljev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blanović Zoran, dipl.prav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4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yu" TargetMode="External"/><Relationship Id="rId4" Type="http://schemas.openxmlformats.org/officeDocument/2006/relationships/hyperlink" Target="http://www.autotranspor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6:00Z</dcterms:created>
  <dc:creator>Sladja</dc:creator>
  <dc:description/>
  <dc:language>en-US</dc:language>
  <cp:lastModifiedBy>Sladja</cp:lastModifiedBy>
  <dcterms:modified xsi:type="dcterms:W3CDTF">2008-04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