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NDEM FINANCI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roslava Antić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000 NOVI S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sr-Latn-CS"/>
        </w:rPr>
        <w:t>zjava o šestomesečnom planu poslovanj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ivrednog društva "Omnikomerc"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Omnikomerc A.D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ište  Beograd--Svetogorska 2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 O7O2454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O182217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: ne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e-mail: omnikome @ eunet.y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upisa u registar privrednih društa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.D. 188858/2OO6 od  2O.11.2OO6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 501OO - Prodaja motornih vozil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ovi Upravnog odbora su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Mirjana Zobenica, predsed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2. Sunčica Milić , č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. Dusanka Peslac,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Planom poslovanja za prvo polugodište 2OO8 godine planirano 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održavanje finansijske stabilnosti i likvidnost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praćenje realizacije postojećih ugovora i ostvarivanje prihoda od isti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redovno izmirenje obaveza nastalih poslovanjem društ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redovna isplata zarada zaposlenima i ostalih zakonskih pra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smanjenje troškova poslovan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ispitivanje tržišta radi sklapanja novih poslo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lang w:val="sr-Latn-CS"/>
        </w:rPr>
        <w:t>Mirjana Zobe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2:00Z</dcterms:created>
  <dc:creator>Ilija Z.</dc:creator>
  <dc:description/>
  <cp:keywords/>
  <dc:language>en-US</dc:language>
  <cp:lastModifiedBy>ognjen</cp:lastModifiedBy>
  <cp:lastPrinted>2008-04-24T11:50:00Z</cp:lastPrinted>
  <dcterms:modified xsi:type="dcterms:W3CDTF">2008-05-08T08:52:00Z</dcterms:modified>
  <cp:revision>2</cp:revision>
  <dc:subject/>
  <dc:title>Izjava o šestomesečnom planu poslovanja</dc:title>
</cp:coreProperties>
</file>