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snovu odredaba člana 5. Pravilnika o sadržini i načinu izveštavanja javnih društava i obaveštenju o posedovanju akcija sa pravom glasa (“Službeni glasnik RS, br. 100/2006 i 116/2006), Uprava Akcionarskog društva Preduzeće za medjunarodnu špediciju "Jugošped" a.d. iz Beograda, Terazije br. 10.  objavljuje sledeć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I Z J A V U 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O ŠESTOMESEČNOM PLANU POSLOVANJA AKCONARSKOG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DRUŠTVA ZA PRVO POLUGODIŠTE 2008.g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6"/>
        <w:gridCol w:w="5081"/>
      </w:tblGrid>
      <w:tr>
        <w:trPr>
          <w:tblHeader w:val="true"/>
        </w:trPr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lovno ime</w:t>
            </w:r>
          </w:p>
        </w:tc>
        <w:tc>
          <w:tcPr>
            <w:tcW w:w="5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uzeće za medjunarodnu špediciju "Jugošped" a.d.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ište</w:t>
            </w:r>
          </w:p>
        </w:tc>
        <w:tc>
          <w:tcPr>
            <w:tcW w:w="5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,</w:t>
            </w:r>
          </w:p>
        </w:tc>
        <w:tc>
          <w:tcPr>
            <w:tcW w:w="5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azije br. 10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ični broj </w:t>
            </w:r>
          </w:p>
        </w:tc>
        <w:tc>
          <w:tcPr>
            <w:tcW w:w="5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3384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B,</w:t>
            </w:r>
          </w:p>
        </w:tc>
        <w:tc>
          <w:tcPr>
            <w:tcW w:w="5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1853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 adresa: </w:t>
            </w:r>
          </w:p>
        </w:tc>
        <w:tc>
          <w:tcPr>
            <w:tcW w:w="5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fice@jugosped.co.yu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j i datum rešenja o upisu u registar privrednih subjekata:</w:t>
            </w:r>
          </w:p>
        </w:tc>
        <w:tc>
          <w:tcPr>
            <w:tcW w:w="5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šenje br. БД.22631/2005 од 23.06.2005.g.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atnost: (šifra i opis)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latnost: 63400 – aktivnosti drugih posrednika u saobraćaju 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sednik Upravnog odbora</w:t>
            </w:r>
          </w:p>
        </w:tc>
        <w:tc>
          <w:tcPr>
            <w:tcW w:w="5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ordan Djujić 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lanovi Upravnog odbora:</w:t>
            </w:r>
          </w:p>
        </w:tc>
        <w:tc>
          <w:tcPr>
            <w:tcW w:w="5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ko Rašić, Nenad Lalović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m poslovanja za prvo  polugodište 2008.g. predvidjen je prihod i t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hod od prodaje rob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hod od vršenja usluga špedij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hod od zakup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li poslovni – pref.troškovi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UPNI PRIHOD</w:t>
            </w:r>
          </w:p>
        </w:tc>
        <w:tc>
          <w:tcPr>
            <w:tcW w:w="5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3.900,000 dinar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</w:tabs>
              <w:ind w:left="360" w:right="0" w:hanging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8.400.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.000.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</w:tabs>
              <w:ind w:left="360" w:right="0" w:hanging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4.500.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</w:tabs>
              <w:ind w:left="360" w:right="0" w:hanging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.000.000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.900,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rak ove izjave Društvo objavljuje u dnevnom listu koji se distribuira na celoj teritoriji Republike Srbije i istovremeno dostavlja Komisiji HOV, organizovanom tržištu, na koje su uključene akcije Društva i čini dostupnim na web sajtu Društ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 Beogradu, 09.05.2008.g. </w:t>
        <w:tab/>
        <w:tab/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DUZEĆE "JUGOŠPED" a.d.BEOGRA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PREDSEDNIK UPRAVNOG ODBORA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Gordan Djuj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42:09Z</dcterms:created>
  <dc:creator/>
  <dc:description/>
  <dc:language>en-US</dc:language>
  <cp:lastModifiedBy>Dragana Radulovic</cp:lastModifiedBy>
  <cp:lastPrinted>2008-05-09T09:34:00Z</cp:lastPrinted>
  <dcterms:modified xsi:type="dcterms:W3CDTF">2008-05-09T07:35:46Z</dcterms:modified>
  <cp:revision>12</cp:revision>
  <dc:subject/>
  <dc:title/>
</cp:coreProperties>
</file>