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odredaba člana 5. Pravilnika o sadržini i načinu izveštavanja javnih društava i obaveštavanju o posedovanju akcija sa pravom glasa (»Službeni glasnik RS», br.100/2006 i 116/2006), Uprava akcionarskog društva »Galenika – Fitofarmacija» iz Beograda objavljuje sledeću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vo polugodište 2008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Akcionarsko društvo »Galenika – Fitofarmacija» za proizvodnju hemikalija za poljoprivredu, Beograd – Zemun, Batajnički drum bb, matični broj: 07725531, PIB:100001046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i e – mail adresa: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hyperlink r:id="rId2">
        <w:r>
          <w:rPr>
            <w:rStyle w:val="InternetLink"/>
            <w:rFonts w:cs="Arial" w:ascii="Arial" w:hAnsi="Arial"/>
            <w:lang w:val="sr-Latn-CS"/>
          </w:rPr>
          <w:t>www.fitofarmacija.co.yu</w:t>
        </w:r>
      </w:hyperlink>
      <w:r>
        <w:rPr>
          <w:rFonts w:cs="Arial" w:ascii="Arial" w:hAnsi="Arial"/>
          <w:lang w:val="sr-Latn-CS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sr-Latn-CS"/>
          </w:rPr>
          <w:t>office@fitofarmacija.co.yu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D 307/2005 od 27.01.2005. godine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latnost: 24200 </w:t>
      </w:r>
      <w:r>
        <w:rPr>
          <w:rFonts w:cs="Arial" w:ascii="Arial" w:hAnsi="Arial"/>
        </w:rPr>
        <w:t>proizvodnja pesticida i drugih hemikalija za poljoprivred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deljko Puhar – predsednik; Živorad Vojinović, Dušan  Mojsilović, Slavko Kovačević, Branislav Medaković – članovi.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om poslovanja »Galenika – Fitofarmacija» a.d. za prvo polugodište 2008. godine predviđen je ukupan poslovni prihod u iznosu od 1.500.000.000 dinara i poslovna dobit u iznosu od 350.000.0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etaljniji plan poslovanja »Galenika – Fitofarmacija» a.d. za 2008. godinu, kao sastavni deo Izveštaja o poslovanju u 2007. godini, dostupan je na web sajtu društva na adresi: </w:t>
      </w:r>
      <w:hyperlink r:id="rId4">
        <w:r>
          <w:rPr>
            <w:rStyle w:val="InternetLink"/>
            <w:rFonts w:cs="Arial" w:ascii="Arial" w:hAnsi="Arial"/>
            <w:lang w:val="sr-Latn-CS"/>
          </w:rPr>
          <w:t>www.fitofarmacija.co.yu</w:t>
        </w:r>
      </w:hyperlink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ipl.oec. Nedeljko Puhar s.r.</w:t>
      </w:r>
    </w:p>
    <w:sectPr>
      <w:type w:val="nextPage"/>
      <w:pgSz w:w="12240" w:h="15840"/>
      <w:pgMar w:left="1440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ofarmacija.co.yu/" TargetMode="External"/><Relationship Id="rId3" Type="http://schemas.openxmlformats.org/officeDocument/2006/relationships/hyperlink" Target="mailto:office@fitofarmacija.co.yu" TargetMode="External"/><Relationship Id="rId4" Type="http://schemas.openxmlformats.org/officeDocument/2006/relationships/hyperlink" Target="http://www.fitofarmacija.co.y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18:00Z</dcterms:created>
  <dc:creator>ivana</dc:creator>
  <dc:description/>
  <dc:language>en-US</dc:language>
  <cp:lastModifiedBy>SP</cp:lastModifiedBy>
  <cp:lastPrinted>2007-05-11T10:37:00Z</cp:lastPrinted>
  <dcterms:modified xsi:type="dcterms:W3CDTF">2008-05-11T20:18:00Z</dcterms:modified>
  <cp:revision>2</cp:revision>
  <dc:subject/>
  <dc:title>IZJAVA O ŠESTOMESEČNOM PLANU POSLOVANJA –»GALENIKA – FITOFARMACIJA» A</dc:title>
</cp:coreProperties>
</file>