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900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0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kcionarsko društv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GROPROM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Kruševac, Blagoja Parovića 20 (matični broj: 07191669  i delatnost: 50300-Prodaja delova i pribora za motorna vozila), u skladu sa čl. 64. Zakona o tržištu hartija od vrednosti i drugih finansijskih instrumenata  ("Sl. glasnik" Republike Srbije, br. 47/06) i čl. 6. i 7.  Pravilnika o sadržini i načinu izveštavanja javnih društava  i obaveštavanju o posedovanju akcija sa pravom glasa ("Sl. glasnik" Republike Srbije, br. 100/06 i 116/06) objavljuj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IZVEŠTAJ O BITNOM DOGADJA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/SAZIVANJE VANREDNE SKUPŠTINE AKCIONAR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a  osnovu čl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l-SI"/>
                              </w:rPr>
                              <w:t xml:space="preserve">281.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Zakona o privrednim društvima  ("Sl.glasnik" Republike Srbije, br. 125/04) i čl. 44. Osnivačkog akt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GROPROM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AD Kr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 xml:space="preserve">ševac, Upravni odb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GROPROM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AD Kr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ševac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na sednici održanoj dana 8.05.2008. godine, doneo je Odluku o sazivanju Vanredne Skupštine akcionara sledećeg sadrža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 A Z I V A   S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Vanredna Skupština akcionar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GROPROM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AD Kr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ševac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 16.06.2008. godine u 10 časov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kupština akcionara održaće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u poslovnim prostorijama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GROPROME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-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AD Kr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ševac, Blagoja Parovića 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Za sednicu Skupštine akcionara utvrđen je sledeć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 N E V N I    R E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Imenovanje zapisničara, overača zapisnika i Komisije za glasanj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Utvrđivanje kvoruma za rad Skupšti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70" w:hanging="252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Usvajanje zapisnika sa prethodne sednice Skupštine akcionara Društ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70" w:hanging="252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Donošenje Odluke o promeni pravne forme «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GROPROME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-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AD Kr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ševac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.  Dono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šenj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5.1.Odluke o izmenama i dopunama Osnivačkog akta «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GROPROME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-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AD Kr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ševac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.2.Odluke o davanju ovl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šćenja za potpisivanje Odluke o izmenama i dopun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Osnivačkog akt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GROPROME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AD Kruševa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ista akcionara sa pravom 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češća u radu Vanredne sednice Skupštine akcionara utvrđuje se  na dan 8.05.2008. godine. Akcionar ostvaruje pravo glasa na Skupštini akcionara lično ili preko punomoćni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Akcionari koji glasaju protiv ili se uzdrže od glasanja za donošenje odluka pod tač. 4. i 5. dnevnog reda  mogu da traže od Društva plaćanje iznosa jednakog tržišnoj vrednosti njihovih akcija saglasno odredbama čl. 444. i 445. Zakona o privrednim društvi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vid u predloge odluka i drugih akata uvrštenih u dnevni red Skupštine akcionara obezb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 xml:space="preserve">đuje s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 sedištu Društva svakog radnog dana u redovnom radnom vremenu od 7: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o 13:00 časo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REDSEDNIK UPRAVNOG ODB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udimir Stojanović, s.r.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09.4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Akcionarsko društvo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r-Latn-CS"/>
                        </w:rPr>
                        <w:t>«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GROPROMET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Kruševac, Blagoja Parovića 20 (matični broj: 07191669  i delatnost: 50300-Prodaja delova i pribora za motorna vozila), u skladu sa čl. 64. Zakona o tržištu hartija od vrednosti i drugih finansijskih instrumenata  ("Sl. glasnik" Republike Srbije, br. 47/06) i čl. 6. i 7.  Pravilnika o sadržini i načinu izveštavanja javnih društava  i obaveštavanju o posedovanju akcija sa pravom glasa ("Sl. glasnik" Republike Srbije, br. 100/06 i 116/06) objavljuj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IZVEŠTAJ O BITNOM DOGADJA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/SAZIVANJE VANREDNE SKUPŠTINE AKCIONAR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Na  osnovu čl.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l-SI"/>
                        </w:rPr>
                        <w:t xml:space="preserve">281.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Zakona o privrednim društvima  ("Sl.glasnik" Republike Srbije, br. 125/04) i čl. 44. Osnivačkog akta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r-Latn-CS"/>
                        </w:rPr>
                        <w:t>«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GROPROMET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AD Kru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 xml:space="preserve">ševac, Upravni odbor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r-Latn-CS"/>
                        </w:rPr>
                        <w:t>«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GROPROMET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AD Kru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ševac,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na sednici održanoj dana 8.05.2008. godine, doneo je Odluku o sazivanju Vanredne Skupštine akcionara sledećeg sadrža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S A Z I V A   S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Vanredna Skupština akcionara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r-Latn-CS"/>
                        </w:rPr>
                        <w:t>«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GROPROMET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AD Kru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r-Latn-CS"/>
                        </w:rPr>
                        <w:t>ševac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Za 16.06.2008. godine u 10 časov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Skupština akcionara održaće 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u poslovnim prostorijama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«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GROPROME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-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AD Kru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ševac, Blagoja Parovića 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Za sednicu Skupštine akcionara utvrđen je sledeć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D N E V N I    R E 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70" w:hanging="27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Imenovanje zapisničara, overača zapisnika i Komisije za glasanj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720" w:hanging="72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Utvrđivanje kvoruma za rad Skupšti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70" w:hanging="252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Usvajanje zapisnika sa prethodne sednice Skupštine akcionara Društv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70" w:hanging="252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Donošenje Odluke o promeni pravne forme «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GROPROME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-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AD Kru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ševac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5.  Dono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šenj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5.1.Odluke o izmenama i dopunama Osnivačkog akta «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GROPROME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-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AD Kru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ševac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" w:leader="none"/>
                        </w:tabs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5.2.Odluke o davanju ovl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šćenja za potpisivanje Odluke o izmenama i dopuna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Osnivačkog akt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«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GROPROME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AD Kruševa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ista akcionara sa pravom u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češća u radu Vanredne sednice Skupštine akcionara utvrđuje se  na dan 8.05.2008. godine. Akcionar ostvaruje pravo glasa na Skupštini akcionara lično ili preko punomoćnik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Akcionari koji glasaju protiv ili se uzdrže od glasanja za donošenje odluka pod tač. 4. i 5. dnevnog reda  mogu da traže od Društva plaćanje iznosa jednakog tržišnoj vrednosti njihovih akcija saglasno odredbama čl. 444. i 445. Zakona o privrednim društvi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vid u predloge odluka i drugih akata uvrštenih u dnevni red Skupštine akcionara obezb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 xml:space="preserve">đuje se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 sedištu Društva svakog radnog dana u redovnom radnom vremenu od 7: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>3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o 13:00 časov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REDSEDNIK UPRAVNOG ODB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Budimir Stojanović, s.r.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1:00Z</dcterms:created>
  <dc:creator>TeZoro</dc:creator>
  <dc:description/>
  <cp:keywords/>
  <dc:language>en-US</dc:language>
  <cp:lastModifiedBy>agropromet ad</cp:lastModifiedBy>
  <cp:lastPrinted>2008-05-12T10:37:00Z</cp:lastPrinted>
  <dcterms:modified xsi:type="dcterms:W3CDTF">2008-05-12T08:41:00Z</dcterms:modified>
  <cp:revision>2</cp:revision>
  <dc:subject/>
  <dc:title>«TEZORO BROKER» a</dc:title>
</cp:coreProperties>
</file>