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"SRBOLEK" a.d.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Sarajevska br. 84, Beograd</w:t>
      </w:r>
    </w:p>
    <w:p>
      <w:pPr>
        <w:pStyle w:val="Normal"/>
        <w:jc w:val="center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sr-Latn-CS"/>
        </w:rPr>
        <w:t xml:space="preserve">Izjava o šestomesečnom planu poslovanja - "Srbolek" a.d. Beograd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U skladu sa članom 67. Zakona o tržištu hartija od vrednosti ("Službeni glasnik RS", br. 47/2006) i članom 5. Pravilnika o sadržini i načinu izveštavanja javnih društava i obaveštavanju o posedovanju akcija sa pravom glasa ("Službeni glasnik RS", br. 100/2006 i 116/2006), Upravni odbor Akcionarskog društva "Srbolek" a.d. Beograd, objavljuje: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IZJAV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O ŠESTOMESEČNOM PLAN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sr-Latn-CS"/>
        </w:rPr>
        <w:t xml:space="preserve">ZA PRVO POLUGODIŠTE 2008.GODIN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1)</w:t>
      </w: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  <w:t xml:space="preserve"> Poslovno ime, sedište i adresa, matični broj i PIB Akcionarskog društv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"SRBOLEK" akcionarsko društvo za medicinsko snabdevanje i proizvodnju Beograd, ul.Sarajevska br. 8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Matični broj: 0706356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IB: 100002838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2. </w:t>
      </w: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  <w:t xml:space="preserve">E-mail adres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sr-Latn-CS"/>
          </w:rPr>
          <w:t>srbimex@drenik.net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  <w:lang w:val="sr-Latn-C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  <w:t>3. Broj i datum rešenja o upisu u registar privrednih subjekat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BD 15149/2005 od 25.05.2005.g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4. </w:t>
      </w: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  <w:t xml:space="preserve">Delatnost (šifra i opis)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51460 - trgovina na veliko farmaceutskim proizvodim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  <w:lang w:val="sr-Latn-C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5. </w:t>
      </w: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  <w:t>Podaci o predsedniku i članovima Upravnog odbor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Predsednik:  Jovica Stefanov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Članov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Ljubomir Mihajlov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Srđan Đuj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Stefan Stefanov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Milorad Sav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- Tatjana Iv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6. Planom poslovanja za prvo polugodište  2008.godine predviđeni su ukupni prihodi u iznosu od 950.000.000,00 dina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Primerak ove Izjave Akcionarsko društvo istovremeno dostavlja Komisiji za hartije od vrednosti i organizovanom tržištu, na koje su uključene akcije Društva, objavljuje na web site-u i u dnevnom listu koji se distribuira na celoj teritoriji Republik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PREDSEDNIK UPRAVNOG ODBO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Jovica Stefanović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Beograd, 13.05.2007.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imex@dreni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47:00Z</dcterms:created>
  <dc:creator>KORISNIK</dc:creator>
  <dc:description/>
  <cp:keywords/>
  <dc:language>en-US</dc:language>
  <cp:lastModifiedBy>Vesna Ilic</cp:lastModifiedBy>
  <cp:lastPrinted>2008-05-13T10:14:00Z</cp:lastPrinted>
  <dcterms:modified xsi:type="dcterms:W3CDTF">2008-05-20T10:47:00Z</dcterms:modified>
  <cp:revision>2</cp:revision>
  <dc:subject/>
  <dc:title>"SRBOLEK" a</dc:title>
</cp:coreProperties>
</file>