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Сходно члану 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ru-RU"/>
        </w:rPr>
        <w:t>. Закона о тржишту хартија од вредности и других финансијских инструмената («Сл.гласник РС» број 47/06) и члана 6. и 7. Правилника о садржини и начину извештавања  јавних друштава и обавештавању о поседовању акција са правом гласа  («Сл.гласник РС» број 100/06 и 116/06), "Вода Врњци" а.д. Врњачка Бања, ул. Кнеза Милоша број 162, објављ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Heading2"/>
        <w:rPr>
          <w:lang w:val="sr-CS"/>
        </w:rPr>
      </w:pPr>
      <w:r>
        <w:rPr/>
        <w:t xml:space="preserve">Сазивање редовне годишње Скупштине акционар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длуком Управног одбора «Вода Врњци» а.д. Врњачка Бања, заказана је </w:t>
      </w:r>
      <w:r>
        <w:rPr>
          <w:lang w:val="ru-RU"/>
        </w:rPr>
        <w:t xml:space="preserve">редовна годишња Скупштине акционара </w:t>
      </w:r>
      <w:r>
        <w:rPr>
          <w:sz w:val="22"/>
          <w:szCs w:val="22"/>
          <w:lang w:val="ru-RU"/>
        </w:rPr>
        <w:t>за дан 2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06.20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године са почетком у 12 часова у седишту Друштва "Вода Врњци" а.д. Врњачка Бања, ул. Кнеза Милоша број 162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 наведену седницу </w:t>
      </w:r>
      <w:r>
        <w:rPr>
          <w:sz w:val="22"/>
          <w:szCs w:val="22"/>
          <w:lang w:val="ru-RU"/>
        </w:rPr>
        <w:t xml:space="preserve">Скупштине акционара, утврђен је следећи предлог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3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ОГ РЕ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новање записничара, два оверача записника и комисија за гласа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свајање записника са седнице Скупштине акционара одржанe дана 29.06.2007.годи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финансијских извештаја о пословању за 2007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ревизора о финансијским извештајима за 2007.годин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подели добити у резерве за покриће будућих губитака Друштва или за повећање основног капитала у висини од 5%, а остатка у нераспоређену доби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чланова Управног одбо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висини накнаде члановима Управног одбор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ношење одлуке о избору ревизора за 2008.годину</w:t>
      </w:r>
    </w:p>
    <w:p>
      <w:pPr>
        <w:pStyle w:val="Normal"/>
        <w:ind w:left="72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Дан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ru-RU"/>
        </w:rPr>
        <w:t>.05.200</w:t>
      </w:r>
      <w:r>
        <w:rPr>
          <w:sz w:val="22"/>
          <w:szCs w:val="22"/>
          <w:lang w:val="sr-Latn-CS"/>
        </w:rPr>
        <w:t>8.</w:t>
      </w:r>
      <w:r>
        <w:rPr>
          <w:sz w:val="22"/>
          <w:szCs w:val="22"/>
          <w:lang w:val="ru-RU"/>
        </w:rPr>
        <w:t xml:space="preserve"> године одређује се за дан којим се утврђује листа акционара са правом учешћа на Скупштини (дан утврђивања акционар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учешћа у раду Скупштине акционара има сваки акционар који није одредио представника, а право одлучивања – гласања има акционар и представник акционара који лично, уговором о удруживању или појединачним овлашћењем (пуномоћјем) представља најмање 1.400 акција у паритету једна акција један гла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омоћје за заступање акционара на Скупштини, доставља се у седиште Друштва, најкасније 3 дана пре одржавања Скупштине акционар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ање заступничке изјаве је искључе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озив за Скупштину акционара објављује се у дневном листу »Политика» најмање 30 дана пре одржавања Скупштине и на интернет страници Друштв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en-US"/>
        </w:rPr>
        <w:t>www.vodavrnjci.co.yu)</w:t>
      </w:r>
      <w:r>
        <w:rPr>
          <w:sz w:val="22"/>
          <w:szCs w:val="22"/>
          <w:lang w:val="ru-RU"/>
        </w:rPr>
        <w:t>, без прекида, најкасније 30 дана пре дана одржавања годишње скупштине акциона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Акционари могу извршити увид у материјал и предлоге одлука у вези са дневним редом за ову скупштину акционара, у седишту Друштва сваког радног дана у времену од 10</w:t>
      </w:r>
      <w:r>
        <w:rPr>
          <w:sz w:val="22"/>
          <w:szCs w:val="22"/>
          <w:vertAlign w:val="superscript"/>
          <w:lang w:val="ru-RU"/>
        </w:rPr>
        <w:t>00</w:t>
      </w:r>
      <w:r>
        <w:rPr>
          <w:sz w:val="22"/>
          <w:szCs w:val="22"/>
          <w:lang w:val="ru-RU"/>
        </w:rPr>
        <w:t xml:space="preserve"> до 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vertAlign w:val="superscript"/>
          <w:lang w:val="ru-RU"/>
        </w:rPr>
        <w:t xml:space="preserve">00 </w:t>
      </w:r>
      <w:r>
        <w:rPr>
          <w:sz w:val="22"/>
          <w:szCs w:val="22"/>
          <w:lang w:val="ru-RU"/>
        </w:rPr>
        <w:t>часова до дана одржавања скупштине акционара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енерални директ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Радован СИМОВИЋ, с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2:00Z</dcterms:created>
  <dc:creator>s</dc:creator>
  <dc:description/>
  <cp:keywords/>
  <dc:language>en-US</dc:language>
  <cp:lastModifiedBy>biljana</cp:lastModifiedBy>
  <cp:lastPrinted>2008-05-26T19:59:00Z</cp:lastPrinted>
  <dcterms:modified xsi:type="dcterms:W3CDTF">2008-05-27T10:42:00Z</dcterms:modified>
  <cp:revision>2</cp:revision>
  <dc:subject/>
  <dc:title>ДРУШТВЕНО ПРЕДУЗЕЋЕ ЗА ЕКСПЛОАТАЦИЈУ</dc:title>
</cp:coreProperties>
</file>