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 osnovu člana 276. Zakona o privrednim društvima i člana 15. Osnivačkog akta  NIVA AD Novi Sad, Upravni odbor je na sednici održanoj dana 23.05.2008. godine, doneo je sledeću odluku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i/>
          <w:sz w:val="22"/>
          <w:szCs w:val="22"/>
          <w:lang w:val="sr-Latn-CS"/>
        </w:rPr>
        <w:t>O D L U K 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i/>
          <w:sz w:val="22"/>
          <w:szCs w:val="22"/>
          <w:lang w:val="sr-Latn-CS"/>
        </w:rPr>
        <w:t>O SAZIVANJU SEDNICE SKUPŠTIN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SAZIVA se II sednica Skupštine NIVA AD Novi Sad koja će se održati dana 26.06.2008. godine  sa početkom u 12 časova, u  Sali Samostalnog sindikata grada Novog Sada-Novi Sad,Bul.Mihajla Pupina 24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Za ovu Sednicu utvrđuje se sledeći :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i/>
          <w:sz w:val="22"/>
          <w:szCs w:val="22"/>
          <w:lang w:val="sr-Latn-CS"/>
        </w:rPr>
        <w:t>D N E V N I  R E D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Otvaranje sednice Skupštine, izbor Predsednika Skupštine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Imenovanje zapisničara, dva akcionara koji overavaju zapisnik i članova Komisije za glasanje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Izveštaj Komisije za glasanje (ukupan broja glasova i kvorum za rad)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Arial" w:ascii="Book Antiqua" w:hAnsi="Book Antiqua"/>
          <w:sz w:val="22"/>
          <w:szCs w:val="22"/>
        </w:rPr>
        <w:t>Usvajanje zapisnika sa sednice Skupštine održane dana 01.08.2007. godine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Arial" w:ascii="Book Antiqua" w:hAnsi="Book Antiqua"/>
          <w:sz w:val="22"/>
          <w:szCs w:val="22"/>
        </w:rPr>
        <w:t>Razmatranje i usvajanje godišnjeg računa i izveštaja o poslovanju za 2007. godinu sa mišljenjem revizora i nadzornog odbora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Arial" w:ascii="Book Antiqua" w:hAnsi="Book Antiqua"/>
          <w:sz w:val="22"/>
          <w:szCs w:val="22"/>
        </w:rPr>
        <w:t>Donošenje odluke o izboru članova Upravnog odbora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Arial" w:ascii="Book Antiqua" w:hAnsi="Book Antiqua"/>
          <w:sz w:val="22"/>
          <w:szCs w:val="22"/>
        </w:rPr>
        <w:t>Donošenje odluke o izboru članova Nadzornog odbora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Donošenje odluke o </w:t>
      </w:r>
      <w:r>
        <w:rPr>
          <w:rFonts w:cs="Arial" w:ascii="Book Antiqua" w:hAnsi="Book Antiqua"/>
          <w:sz w:val="22"/>
          <w:szCs w:val="22"/>
        </w:rPr>
        <w:t>izboru revizora Društva,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Donošenje Odluke o</w:t>
      </w:r>
      <w:r>
        <w:rPr>
          <w:rFonts w:cs="Arial" w:ascii="Book Antiqua" w:hAnsi="Book Antiqua"/>
          <w:sz w:val="22"/>
          <w:szCs w:val="22"/>
        </w:rPr>
        <w:t xml:space="preserve"> izmenama Odluke o emisiji akcija serije „B“ radi povećanja kapitala po osnovu obaveze investiranja - zatvorena emisija, donete na Skupštini dana 01.08.2007. godine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Arial" w:ascii="Book Antiqua" w:hAnsi="Book Antiqua"/>
          <w:sz w:val="22"/>
          <w:szCs w:val="22"/>
        </w:rPr>
        <w:t>Razno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Pravo neposrednog učešća  u radu Skupštine imaju akcionari lično ili preko punomoćnika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Punomoćje se daje punomoćniku i dostavlja u sedište akcionarskog društva pre održavanja Skupštine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Punomoćje se daje određenom licu u pisanoj formi sa određivanjem njegovog punog imena i podacima o broju, vrsti, klasi posedovanih akcija za koje se daje punomoćje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Direktor, članovi upravnog odbora, članovi izvršnog odbora i kontrolni akcionari, ne mogu biti punomoćnici za zaposlene u društvu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Punomoćje se daje po pravilu za jednu skupštinu, a važi i za ponovljenu skupštinu koja je odložena zbog nedostatka kvoruma, vremena ili iz drugih razloga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Dato punomoćje se može opozvati u bilo koje vreme pre glasanja na sednici skupštine pisanim opozivom dostavljenim Društvu i punomoćniku ili prećutno, ličnim prisustvom i glasanjem na skupštini akcionar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 osnovu člana 313. stav 1. tačka 7. Zakona o privrednim društvima, Upravni odbor kao dan  sa kojim se utvrđuje lista akcionara koji imaju pravo da lično ili preko punomoćnika učestvuju u radu Skupštine UTVRĐUJE </w:t>
      </w:r>
      <w:r>
        <w:rPr>
          <w:rFonts w:cs="Book Antiqua" w:ascii="Book Antiqua" w:hAnsi="Book Antiqua"/>
          <w:b/>
          <w:i/>
          <w:sz w:val="22"/>
          <w:szCs w:val="22"/>
          <w:u w:val="single"/>
          <w:lang w:val="sr-Latn-CS"/>
        </w:rPr>
        <w:t>23.05.2008. godine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Nalaže se pravnoj službi da podnese zahtev korporativnom agentu za dostavljanje jedinstvene evidencije akcionara koju vodi i izdaje Centralni registar, depo i kliring hartija od vrednosti na dan 23.05.2008. godine utvrđen kao dan akcionara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Nalaže se pravnoj službi da u skladu sa članom 55. Zakona o tržištu hartija od vrednosti i drugih finansijskih instrumenata i Pravilnikom o načinu i sadržini izveštavanja javnih društava sačini i dostavi Beogradskoj Berzi Izveštaj o bitnom događaju-zakazivanje sednice Skupštine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Book Antiqua" w:hAnsi="Book Antiqua"/>
          <w:sz w:val="22"/>
          <w:szCs w:val="22"/>
          <w:lang w:val="sr-Latn-CS" w:eastAsia="en-US"/>
        </w:rPr>
        <w:t>U skladu sa članom 16. Osnivačkog akta poziv akcionarima uputiće se objavom na internet stranici društva i objavom u dnevnom listu „DNEVNIK“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Book Antiqua" w:hAnsi="Book Antiqua"/>
          <w:sz w:val="22"/>
          <w:szCs w:val="22"/>
          <w:lang w:val="sr-Latn-CS" w:eastAsia="en-US"/>
        </w:rPr>
        <w:t>Uvid u radni materijal za sednicu Skupštine i predloge odluka i druga akta može se izvršiti svakog radnog dana do dana održavanja sednice Skupštine, u sedištu akcionarskog društva, u vremenu od 9 do 12 časova.</w:t>
      </w:r>
    </w:p>
    <w:p>
      <w:pPr>
        <w:pStyle w:val="Normal"/>
        <w:rPr>
          <w:rFonts w:ascii="Book Antiqua" w:hAnsi="Book Antiqua" w:cs="Arial"/>
          <w:sz w:val="22"/>
          <w:szCs w:val="22"/>
          <w:lang w:val="sr-Latn-CS" w:eastAsia="en-US"/>
        </w:rPr>
      </w:pPr>
      <w:r>
        <w:rPr>
          <w:rFonts w:cs="Arial" w:ascii="Book Antiqua" w:hAnsi="Book Antiqua"/>
          <w:sz w:val="22"/>
          <w:szCs w:val="22"/>
          <w:lang w:val="sr-Latn-CS" w:eastAsia="en-US"/>
        </w:rPr>
      </w:r>
    </w:p>
    <w:p>
      <w:pPr>
        <w:pStyle w:val="Normal"/>
        <w:ind w:left="5664" w:firstLine="708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edsednik Upravnog odbora</w:t>
      </w:r>
    </w:p>
    <w:p>
      <w:pPr>
        <w:pStyle w:val="Normal"/>
        <w:ind w:left="5664" w:firstLine="708"/>
        <w:jc w:val="right"/>
        <w:rPr/>
      </w:pPr>
      <w:r>
        <w:rPr>
          <w:rFonts w:cs="Arial" w:ascii="Book Antiqua" w:hAnsi="Book Antiqua"/>
          <w:sz w:val="22"/>
          <w:szCs w:val="22"/>
        </w:rPr>
        <w:t xml:space="preserve">Željko Ličina   sr.                                                                                              </w:t>
      </w:r>
    </w:p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52:00Z</dcterms:created>
  <dc:creator>Niva</dc:creator>
  <dc:description/>
  <cp:keywords/>
  <dc:language>en-US</dc:language>
  <cp:lastModifiedBy>Niva</cp:lastModifiedBy>
  <cp:lastPrinted>2008-05-22T12:12:00Z</cp:lastPrinted>
  <dcterms:modified xsi:type="dcterms:W3CDTF">2008-05-23T07:44:00Z</dcterms:modified>
  <cp:revision>9</cp:revision>
  <dc:subject/>
  <dc:title>       Na osnovu čl</dc:title>
</cp:coreProperties>
</file>