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25"/>
        <w:gridCol w:w="2175"/>
        <w:gridCol w:w="1545"/>
        <w:gridCol w:w="1440"/>
        <w:gridCol w:w="1560"/>
      </w:tblGrid>
      <w:tr>
        <w:trPr>
          <w:trHeight w:val="198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 osnovu čl. 66 Zakona o tržištu hartija od vrednosti i drugih finansijskih instrumenata (''Službeni glasnik RS'' br. 47/2006) i čl. 3. Pravilnika o sadržini i načinu izveštavanja javnih društava i obaveštavanju o posedovanju akcija sa pravom glasa (''Službeni glasnik RS'' br. 100/2006 i 116/2006) objavljuje se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ZVOD IZ FINANSIJSKIH IZVEŠTAJA ZA 2007. GODINU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>GOŠA FOM A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OSNOVNI PODACI</w:t>
            </w:r>
          </w:p>
        </w:tc>
      </w:tr>
      <w:tr>
        <w:trPr>
          <w:trHeight w:val="210" w:hRule="atLeast"/>
        </w:trPr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skraćeni nazi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Goša Fom a.d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matični b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726434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46" w:hRule="atLeast"/>
        </w:trPr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 adres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med.Palanka Industrijska 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P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140123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BILANS STANJA</w:t>
      </w:r>
    </w:p>
    <w:p>
      <w:pPr>
        <w:pStyle w:val="Heading1"/>
        <w:rPr/>
      </w:pPr>
      <w:r>
        <w:rPr/>
        <w:t>na dan 31.12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(u 000 din.)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960"/>
        <w:gridCol w:w="1200"/>
        <w:gridCol w:w="1166"/>
      </w:tblGrid>
      <w:tr>
        <w:trPr>
          <w:cantSplit w:val="true"/>
        </w:trPr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Pozicij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AOP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 z n o s</w:t>
            </w:r>
          </w:p>
        </w:tc>
      </w:tr>
      <w:tr>
        <w:trPr>
          <w:cantSplit w:val="true"/>
        </w:trPr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eku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god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Prethodna godin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A. STALNA IMOVINA (002+003+004+005+00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52.9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003.44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I NEMATERIJALNA ULAG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7.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7.03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IV. NEKRETNINE, POSTROJENJA, OPREMA I BILOŠKA SRED.(006+007+00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80.9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31.51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 NEKRETNINE, POSTROJENJA I OPRE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80.9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31.51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. DUGOROČNI FINANSIJSKI PLASMANI (010+0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.8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.89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 UČEŠĆE U KAPITA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.8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.89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B. OBRTNA IMOVINA (013+014+015+0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745.6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723.21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.  ZALIH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32.1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52.18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II. KRATKOROČNA POTRAŽIVANJA, PLASMANI I GOTOVINA (016+017+018+019+02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13.5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71.03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 POTRAŽIV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3.4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54.87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 KRATKOROČNI FINANSIJSKI PLASMA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3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 GOTOVINSKI EKVIVALENTI I GOTOV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74.8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714.37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. POREZ NA DODATU VREDNOST I AKTIVNA VREMENSKA RAZGRANIČE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.8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29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. POSLOVNA IMOVINA (001+0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98.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26.66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. UKUPNA AKTIVA (022+02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98.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26.66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A. KAPITAL (102+103+104+105+106-107-10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224.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303.91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. OSNOVNI KAPI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59.5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15.27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. NERASPOREDJENI DOBI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4.6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9.33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II. OTKUPLJENE SOPSTVENE AKCI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9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B. DUGOROČNA REZERVISANJA I OBAVEZE (110+111+114+1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/>
              </w:rPr>
              <w:t>1.574.3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422.74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. DUGOROČNE OBAVEZE (112+11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3.8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6.42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 DUGOROČNI KREDI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43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 OSTALE DUGOROČNE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9.3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.99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II. KRATKOROČNE OBAVEZE (115+116+117+118+119+12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524.6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371.41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1. KRATKOROČNE FINANSIJSKE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48.7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4.78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. OBAVEZE IZ POSLOV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76.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70.55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. OSTALE KRATKOROČNE OBAVEZE I PASIVNA VREMENSKA RAZGRANIČE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2.8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4.47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. OBAVEZE PO OSNOVU POREZA NA DODATU VREDNOST I OSTALIH JAVNIH PRIHO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.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1.46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6. OBAVEZE PO OSNOVU POREZA NA DOBI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3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V. ODLOŽENE PORESKE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9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90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V. UKUPNA PASIVA (101+10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98.6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726.66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ILANS USPEHA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periodu od 01.01. do 31.12.2007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                            </w:t>
      </w:r>
      <w:r>
        <w:rPr/>
        <w:t xml:space="preserve">                                                             (u 000 din.)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960"/>
        <w:gridCol w:w="1200"/>
        <w:gridCol w:w="1166"/>
      </w:tblGrid>
      <w:tr>
        <w:trPr>
          <w:cantSplit w:val="true"/>
        </w:trPr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Pozicij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AOP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 z n o s</w:t>
            </w:r>
          </w:p>
        </w:tc>
      </w:tr>
      <w:tr>
        <w:trPr>
          <w:cantSplit w:val="true"/>
        </w:trPr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eku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god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Prethodna godin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 POSLOVNI PRIHODI (202+203+204+205+20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460.5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315.37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 PRIHODI OD PRODA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398.5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847.63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 PRIHODI OD AKTIVIRANJA UČINAKA I ROB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0.7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0.63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 POVEĆANJE VREDNOSTI ZALIHA UČIN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77.08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. SMANJENJE VREDNOSTI ZALIHA UČINA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8.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. OSTALI POSLOVNI PRIHO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.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I. POSLOVNI RASHODI (208 do 2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444.6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313.77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 NABAVNA VREDNOST PRODATE ROB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9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 TROŠKOVI MATERIJ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164.9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005.88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 TROŠKOVI ZARADA, NAKNADA ZARADA I OSTALI LIČNI RASHO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03.9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01.86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. TROŠKOVI AMORTIZACIJE I REZERVIS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3.5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80.73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5. OSTALI POSLOVNI RASHO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81.8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24.99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II. POSLOVNI DOBITAK (201-20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5.8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6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. FINANSIJSKI PRIHO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80.3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87.00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I. FINANSIJSKI RASHO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1.4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5.40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II. OSTALI PRIHO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8.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43.75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VIII. OSTALI RASHO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8.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7.93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X. DOBITAK IZ REDOVNOG POSL. PRE OPOREZ. (213-214+215-216+217-21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4.7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89.01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B. DOBITAK PRE OPOREZIVANJA (219-220+221-22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4.7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89.01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 ODLOŽENI PORESKI RASHODI PERIO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89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J. NETO DOBITAK (223-224-225-226+227-228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3.6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87.121</w:t>
            </w:r>
          </w:p>
        </w:tc>
      </w:tr>
    </w:tbl>
    <w:p>
      <w:pPr>
        <w:pStyle w:val="Normal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Heading1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IZVEŠTAJ O TOKOVIMA GOTOV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 periodu od 01.01. do 31.12.2007. GODINE</w:t>
      </w:r>
    </w:p>
    <w:p>
      <w:pPr>
        <w:pStyle w:val="Heading1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 xml:space="preserve">                                       </w:t>
      </w:r>
      <w:r>
        <w:rPr/>
        <w:t xml:space="preserve">                                    (u 000 din.)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960"/>
        <w:gridCol w:w="1200"/>
        <w:gridCol w:w="1166"/>
      </w:tblGrid>
      <w:tr>
        <w:trPr>
          <w:cantSplit w:val="true"/>
        </w:trPr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Pozicij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AOP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 z n o s</w:t>
            </w:r>
          </w:p>
        </w:tc>
      </w:tr>
      <w:tr>
        <w:trPr>
          <w:cantSplit w:val="true"/>
        </w:trPr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Teku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godi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Prethodna godin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. PRILIVI GOTOVINE IZ POSLOVNIH AKTIVNOSTI (1do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452.5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664.83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 PRODAJA I PRIMLJENI AVA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440.5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663.93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2. PRIMLJENE KAMATE IZ POSLOVNIH AKTIVNOS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2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0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 OSTALI PRILIVI IZ REDOVNOG POSLOV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.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I. ODLIVI GOTOVINE IZ POSLOVNIH AKTIVNOSTI (1do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087.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843.51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 ISPLATE DOBAVLJAČIMA I DATI AVANS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423.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253.34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 ZARADE, NAKNADE ZARADA I OSTALI LIČNI RASHOD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03.9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73.18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 PLAĆENE KAM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1.4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5.52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. POREZ NA DOBIT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. PLAĆANJA PO OSNOVU OSTALIH JAVNIH PRIHO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8.4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46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V. NETO ODLIV GOTOVINE IZ POSLOVNIH AKTIVNOSTI (II-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34.5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8.67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. PRILIVI GOTOVINE IZ AKTIVNOSTI INVESTIRANJA (1do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0.2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. PRODAJA NEMAT. ULAGANJA, NEKRETNINA, POSTROJENJA, OPREME I BIOLOŠKIH SREDS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2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 OSTALI FINANSIJSKI PLASMANI (NETO PRILIV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8.9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. PRIMLJENE DIVIDE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I. ODLIVI GOTOVINE IZ AKTIVNOSTI INVESTIRANJA (1do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2.5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.11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. KUPOVINA NEMAT. ULAGANJA, NEKRETNINA, POSTROJENJA, OPREME I BIOL.SREDS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2.5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.11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V. NETO ODLIV GOTOVINE IZ AKTIVNOSTI INVESTIRANJA (II-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2.3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2.78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I. PRILIVI GOTOVINE IZ AKTIVNOSTI FINANSIRANJA (1do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51.6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87.57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. UVEĆANJE OSNOVNOG KAPITA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9.3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 DUGOROČNI I KRATKOROČNI KREDITI (NETO PRILIV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12.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4.40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 OSTALE DUGOROČNE I KRATKOROČNE OBAVE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43.17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Latn-CS"/>
              </w:rPr>
              <w:t>II. ODLIVI GOTOVINE IZ AKTIVNOSTI FINANSIRANJA (1do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8.2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 DUGOROČNE I KRATKOROČNI KREDITI I OSTALE OBAVEZE (NETO ODLIV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4. ISPLAĆENE DIVIDEN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97.2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II. NETO PRILIV GOTOVINE IZ AKTIVNOSTI FINANSIRANJA (I-I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53.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87.57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G. SVEGA PRILIVI GOTOVINE (301+313+32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734.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452.75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. SVEGA ODLIVI GOTOVINE (305+319+32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.277.8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2.876.63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DJ. NETO PRILIVI GOTOVINE (336-33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76.12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E. NETO ODLIV GOTOVINE (337-33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43.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Ž. GOTOVINA NA POČETKU OBRAČUNSKOG PERIO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14.3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19.78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Z. POZITIVNE KURSNE RAZLIKE PO OSNOVU PRERAČUNA GOTOV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2.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84.29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I. NEGATIVNE KURSNE RAZLIKE PO OSNOVU PRERAČUNA GOTOV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58.6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65.83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J. GOTOVINA NA KRAJU OBRAČUNSKOG PERIODA (338-339+340+341-34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174.8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714.37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IZVEŠTAJ O PROMENAMA NA KAPITALU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>u periodu od 01.01. do 31.12.2007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u 000 din.)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40"/>
        <w:gridCol w:w="116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Pozic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AO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I z n o 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Latn-CS"/>
              </w:rPr>
              <w:t>Stanje na dan 01.01.prethodne godine ................... -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09.4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 xml:space="preserve"> </w:t>
            </w:r>
            <w:r>
              <w:rPr>
                <w:sz w:val="16"/>
                <w:lang w:val="sr-Latn-CS"/>
              </w:rPr>
              <w:t>Korigovano početno stanje na dan 01.01. prethodne godine .................  -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09.4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31.12. prethodne godine –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09.4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origovano početno stanje na dan 01.01. tekuće godine –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09.4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povećanja u tekućoj godini –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0.99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smanjenja u tekućoj godini –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9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31.12. tekuće godine – osnovni kapital (grupa 30 bez grupe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49.77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01.01. prethodne godine – osnovni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8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origovano početno stanje na dan 01.01. prethodne godine -  osnovni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8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31.12. prethodne godine – osnovni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8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origovano početno stanje na dan 01.01. tekuće godine – osnovni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.8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povećanja u tekućoj godini – osnovni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31.12. tekuće godine – osnovni kapital (račun 3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9.8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01.01. prethodne godine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origovano početno stanje na dan 01.01. prethodne godine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.2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povećanja u prethodnoj godini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7.12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31.12. prethodne godine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9.33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origovano početno stanje na dan 01.01. tekuće godine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9.33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povećanja u tekućoj godini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3.69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smanjenja u tekućoj godini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8.36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31.12. tekuće godine – nerasporedjeni dobitak (grupa 3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4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4.66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povećanja u prethodnoj godini – otkupljene sopstvene akcije i udeli (račun 037,23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9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31.12. prethodne godine – otkupljene sopstvene akcije i udeli (račun 037,23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9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origovano početno stanje na dan 01.01. tekuće godine – otkupljene sopstvene akcije i udeli (račun 037,23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9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smanjenja u tekućoj godini – otkupljene sopstvene akcije i udeli (račun 037,23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9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01.01. prethodne godine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17.49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origovano početno stanje na dan 01.01. prethodne godine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117.49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povećanja u prethodnoj godini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86.42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31.12. prethodne godine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303.9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korigovano početno stanje na dan 01.01. tekuće godine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303.9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povećanja u tekućoj godini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68.68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ukupna smanjenja u tekućoj godini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48.36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stanje na dan 31.12. tekuće godine - ukup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5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.224.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V  ZNAČAJNE PROMENE PRAVNOG I FINANSIJSKOG POLOŽAJA DRUŠTVA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DRUGE VAŽNE PROMENE PODATAKA SADRŽANIH U PROSPEKTU 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ZDAVANJE, ODNOSNO PROPSPEKTU ZA ORGANIZOVANO TRGOVA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HARTIJAMA OD VRED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U toku 2007.g. nije bilo značajnih promena pravnog i finansijskog položaja društva, kao i druge promene podataka sadržanih u prospektu za distribuciju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  <w:lang w:val="sr-Latn-CS"/>
        </w:rPr>
        <w:t>V  MESTO I VREME GDE SE MOŽE IZVRŠITI UVID U FINANSIJSKE IZVEŠTAJE I IZVEŠTAJE REVIZ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Uvid se može izvršiti svakog radnog dana od 10 do 12 časova u prostorijama GOŠA FOM a.d. Smed. Palanka, Industrijska br.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  <w:tab/>
        <w:tab/>
        <w:tab/>
        <w:tab/>
        <w:t>Generalni dir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  <w:tab/>
        <w:tab/>
        <w:tab/>
        <w:t xml:space="preserve">     Srdan Dimitrijević, dipl.maš.inž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8:00Z</dcterms:created>
  <dc:creator>User</dc:creator>
  <dc:description/>
  <cp:keywords/>
  <dc:language>en-US</dc:language>
  <cp:lastModifiedBy>Pravna sluzba</cp:lastModifiedBy>
  <cp:lastPrinted>2008-05-28T07:01:00Z</cp:lastPrinted>
  <dcterms:modified xsi:type="dcterms:W3CDTF">2008-05-28T07:18:00Z</dcterms:modified>
  <cp:revision>2</cp:revision>
  <dc:subject/>
  <dc:title>Na osnovu čl</dc:title>
</cp:coreProperties>
</file>