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8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ERSKO-INSTALERSKO I</w:t>
      </w:r>
    </w:p>
    <w:p>
      <w:pPr>
        <w:pStyle w:val="Normal"/>
        <w:tabs>
          <w:tab w:val="clear" w:pos="708"/>
          <w:tab w:val="left" w:pos="1959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ALOPRERAĐIVAČKO PREDUZEĆE</w:t>
      </w:r>
    </w:p>
    <w:p>
      <w:pPr>
        <w:pStyle w:val="Normal"/>
        <w:tabs>
          <w:tab w:val="clear" w:pos="708"/>
          <w:tab w:val="left" w:pos="1959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ZMAJ“ A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snovu člana 64. Zakona o tržištu hartija od vrednosti i drugih finansijskih instrumenata, člana 6, 7 i 8 Pravilnika o sadržini o načinu i izveštavanju javnih društava i člana 81 tačke 4) Statuta</w:t>
      </w:r>
    </w:p>
    <w:p>
      <w:pPr>
        <w:pStyle w:val="Normal"/>
        <w:tabs>
          <w:tab w:val="clear" w:pos="708"/>
          <w:tab w:val="left" w:pos="252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MONTERSKO-INSTALERSKO I</w:t>
      </w:r>
    </w:p>
    <w:p>
      <w:pPr>
        <w:pStyle w:val="Normal"/>
        <w:tabs>
          <w:tab w:val="clear" w:pos="708"/>
          <w:tab w:val="left" w:pos="1959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ALOPRERAĐIVAČKO PREDUZEĆE</w:t>
      </w:r>
    </w:p>
    <w:p>
      <w:pPr>
        <w:pStyle w:val="Normal"/>
        <w:tabs>
          <w:tab w:val="clear" w:pos="708"/>
          <w:tab w:val="left" w:pos="1959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ZMAJ“ AD iz Smederava</w:t>
      </w:r>
    </w:p>
    <w:p>
      <w:pPr>
        <w:pStyle w:val="Normal"/>
        <w:tabs>
          <w:tab w:val="clear" w:pos="708"/>
          <w:tab w:val="left" w:pos="371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71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objavljuje</w:t>
      </w:r>
    </w:p>
    <w:p>
      <w:pPr>
        <w:pStyle w:val="Normal"/>
        <w:tabs>
          <w:tab w:val="clear" w:pos="708"/>
          <w:tab w:val="left" w:pos="371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ZVEŠTAJ O BITNOM DOGAĐAJU</w:t>
      </w:r>
    </w:p>
    <w:p>
      <w:pPr>
        <w:pStyle w:val="Normal"/>
        <w:tabs>
          <w:tab w:val="clear" w:pos="708"/>
          <w:tab w:val="left" w:pos="371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O SAZIVANJU GODIŠNJE</w:t>
      </w:r>
    </w:p>
    <w:p>
      <w:pPr>
        <w:pStyle w:val="Normal"/>
        <w:tabs>
          <w:tab w:val="clear" w:pos="708"/>
          <w:tab w:val="left" w:pos="221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EDNICE SKUPŠT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avni odbor na sednici održanoj dana 08.05.2008. godine donosi odluku o sazivanju  Godišnje sednice Skupštine MIMP „Zmaj“ AD iz Smedereva, koja će se održati dana  27. Juna 2008. Godine, u sedištu društva Ul. Đure Strugara broj 16, sa početkom u 13.00 sati u restoranu-menzi, sa sledećim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NEVNIM RED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Otvaranje skupštine i izbor radnog tela:</w: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Verifikacija mandata ovlašćenih punomoćnika akcionara.</w: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Izbor predsedavajućeg skupštine.</w: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Izbor zapisničara i dva overivač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Usvajanje zapisnika sa I Vanredne sednice Skupštine održane dana 12.10.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Donošenje odluke o usvajanju Finansijskog izveštaja za 2007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Usvajanje izveštaja Revizora za finansijsku 2007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Donošenje Odluke o izboru Revizora za 2008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Donošenje odluke o povećanju kapitala putem obavezne dokapitalizac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Ra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ređuje se dan akcionara 13. Jun 2008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vo glasa  na sednici Skupštine imaju akcionari koji poseduju najmanje 2000 akcija, a akcionari nemaju ovaj broj akcije mogu se  udružiti i odrediti punomoćnika koji će ih zastupati na Skupštini, koji na osnovu punomoćja poseduju najmanje 2000 glasova. Svaka akcija daje pravo na jedan gl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govor o udruživanju i punomoćje daje  se u pisanoj formi  koja sadrži ime punomoćnika i podatke o akcijama za koje de daje punomoć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govor o udruživanju i punomoćja dostavljaju se lično ili poštom na adres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MP „ZMAJ“ AD iz Smedereva</w:t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vno-opšti sektor</w:t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Đure Strugara broj 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dostavljanja je 24.jun 2008. godi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jal za sednicu može se pogledati u sedištu Društva, Pravno-opšti sektor, od 16.jun 2008. Godine do 26. Juna 2008. Godine, od 10.00 sati do 15.00 sati.</w:t>
      </w:r>
    </w:p>
    <w:p>
      <w:pPr>
        <w:pStyle w:val="Normal"/>
        <w:tabs>
          <w:tab w:val="clear" w:pos="708"/>
          <w:tab w:val="left" w:pos="6028" w:leader="none"/>
        </w:tabs>
        <w:spacing w:before="0" w:after="0"/>
        <w:ind w:left="60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sednik U.O.</w:t>
      </w:r>
    </w:p>
    <w:p>
      <w:pPr>
        <w:pStyle w:val="Normal"/>
        <w:tabs>
          <w:tab w:val="clear" w:pos="708"/>
          <w:tab w:val="left" w:pos="6028" w:leader="none"/>
        </w:tabs>
        <w:spacing w:before="0" w:after="0"/>
        <w:ind w:left="60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anović Slobod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37:00Z</dcterms:created>
  <dc:creator>tb</dc:creator>
  <dc:description/>
  <cp:keywords/>
  <dc:language>en-US</dc:language>
  <cp:lastModifiedBy>tb</cp:lastModifiedBy>
  <dcterms:modified xsi:type="dcterms:W3CDTF">2008-05-28T13:48:00Z</dcterms:modified>
  <cp:revision>1</cp:revision>
  <dc:subject/>
  <dc:title/>
</cp:coreProperties>
</file>