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5. Pravilnika o sadržini i načinu izveštavanja javnih društava i obaveštavanju o posedovanju akcija sa pravom glasa („Sl.glasnik“ br. 100/2006), Upravni odbor AD „Krovar“ Petrovaradin je, na svojoj sednici održanoj dana 15.04.2008. godine, doneo i objavljuje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3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U</w:t>
      </w:r>
    </w:p>
    <w:p>
      <w:pPr>
        <w:pStyle w:val="Normal"/>
        <w:tabs>
          <w:tab w:val="clear" w:pos="708"/>
          <w:tab w:val="left" w:pos="2763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ŠESTOMESEČNOM PLANU POSLOVANJA</w:t>
      </w:r>
    </w:p>
    <w:p>
      <w:pPr>
        <w:pStyle w:val="Normal"/>
        <w:tabs>
          <w:tab w:val="clear" w:pos="708"/>
          <w:tab w:val="left" w:pos="2763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VO POLUGODIŠTE 2008. 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Poslovno ime:“Krovar“ Akcionarsko društvo za završne i zanatske radove u građevinarstvu Petrovaradin,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ište i adresa : Petrovaradin, Preradovićeva broj 78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i broj : 08042047; PIB: 100398282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Broj i datum rešenja upisa u registar privrednih subjekata: BD 77843/2005 od 13.07.2005. godine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Delatnost (šifra i opis): 45220-Montaža krovnih konstrukcija i pokrivanje krovova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.Podaci o predsedniku ičlanovima Upravnog odbora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đa Lakić, Predsednik upravnog odbora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jana Terzić Đorđević, član upravnog odbora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ana Matejić, član upravnog odbora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Planom poslovanja za prvo polugodište 2008. Godine predviđen je završetak radova iz pretežne delatnosti, u obimu odnosno vrednosti od 2.000.000,00 dinara, a po zaključenim ugovorima o izvođenju hidroizolacije ravnih krovova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Primerak ove izjave akcionarsko društvo objavljuje  u dnevnom listu koji se distribuira na celoj teritoriji Republike  i istovremeno se dostavlja Komisiji za hartije od vrednosti i organizovanom tržištu na koje su uključene akcije društva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O 11/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ik upravnog odbor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4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</w:t>
      </w:r>
    </w:p>
    <w:p>
      <w:pPr>
        <w:pStyle w:val="Normal"/>
        <w:tabs>
          <w:tab w:val="clear" w:pos="708"/>
          <w:tab w:val="left" w:pos="3148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đa Lakić, dipl. pravnik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45:00Z</dcterms:created>
  <dc:creator>tb</dc:creator>
  <dc:description/>
  <cp:keywords/>
  <dc:language>en-US</dc:language>
  <cp:lastModifiedBy>tb</cp:lastModifiedBy>
  <dcterms:modified xsi:type="dcterms:W3CDTF">2008-06-06T11:18:00Z</dcterms:modified>
  <cp:revision>2</cp:revision>
  <dc:subject/>
  <dc:title/>
</cp:coreProperties>
</file>