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Poštovani akcionari,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76.Zakona o privrednim društvima (''Sl.glasnik Republike Srbije''br.125/04 ), člana 64. Zakona o tržištu hartija od vrednosti i drugih finansijskih instrumenata, člana 6. i 7. Pravilnika o sadržini i načinu izveštavanja javnih društava , člana 11.Odluke o usklađivanju sa Zakonom o privrednim društvima „TOZA MARKOVIĆ“AD KIKINDA i Odluke Upravnog odbora društva od 26.05.2008.godine, oglašava s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OZIV AKCIONARIMA „TOZA MARKOVIĆ“AD KIKIN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UČEŠĆE NA GODIŠNJOJ SKUPŠTINI DRUŠTVA SA IZVEŠTAJEM O BITNOM DOGAĐAJU SAZIVANJE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ja će se održati dana 30.06.2008.godine u 12.00 časova u Kikindi, ul.Bašaidski drum 62 u prostorijama „TOZA MARKOVIĆ“ AD KIKINDA sa sledeći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</w:t>
      </w:r>
    </w:p>
    <w:p>
      <w:pPr>
        <w:pStyle w:val="Normal"/>
        <w:ind w:left="2880" w:firstLine="720"/>
        <w:rPr/>
      </w:pPr>
      <w:r>
        <w:rPr>
          <w:lang w:val="sr-Latn-CS"/>
        </w:rPr>
        <w:t xml:space="preserve">   </w:t>
      </w:r>
      <w:r>
        <w:rPr>
          <w:lang w:val="sr-Latn-CS"/>
        </w:rPr>
        <w:t>DNEVNIM   REDO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Verifikacija mandata članov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2.Izbor predsedavajućeg Skupštine</w:t>
      </w:r>
    </w:p>
    <w:p>
      <w:pPr>
        <w:pStyle w:val="Normal"/>
        <w:rPr>
          <w:lang w:val="sl-SI"/>
        </w:rPr>
      </w:pPr>
      <w:r>
        <w:rPr>
          <w:lang w:val="sl-SI"/>
        </w:rPr>
        <w:t>3.Usvajanje zapisnika sa redovne sednice Skupštine akcionara održane dana 30.06.2007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4.Usvajanje predloženog  dnevnog reda</w:t>
      </w:r>
    </w:p>
    <w:p>
      <w:pPr>
        <w:pStyle w:val="Normal"/>
        <w:jc w:val="both"/>
        <w:rPr/>
      </w:pPr>
      <w:r>
        <w:rPr>
          <w:lang w:val="sr-Latn-CS"/>
        </w:rPr>
        <w:t>5.Razmatranje i usvajanje Predloga Odluke o usvajanju Finansijskog izveštaja i Izveštaja o poslovanju za 2007. godinu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.Razmatranje Izveštaja revizora za 2007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Izbor Revizora za 2008. 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Razmatranje i usvajanje izveštaja Upravnog odbora i Nadzornog odbora</w:t>
      </w:r>
    </w:p>
    <w:p>
      <w:pPr>
        <w:pStyle w:val="Normal"/>
        <w:rPr/>
      </w:pPr>
      <w:r>
        <w:rPr>
          <w:lang w:val="sr-Latn-CS"/>
        </w:rPr>
        <w:t>9.Donošenje Odluke o utvrđivanju isteka mandata članova Upravnog odbora i donošenje Odluke o izboru članova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10. Donošenje Odluke o utvrđivanju isteka mandata članova Nadzornog odbora i donošenje Odluke o izboru članova Nadzor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1.Razno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avo učešća na Skupštini imaju akcionari koji su upisani u knjizi akcionara na dan 26.05.2008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 Skupštini akcionar glasa lično, ili putem punomoćnika. Akcionar može imati samo jednog punomoćnika za glasanje u Skupštini. Punomoćje se daje u pisanoj formi  za jednu Skupštinu, a važi i za ponovljenu Skupšt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kcionar koji ima najmanje 26.600  akcija ima pravo da učestvuje u  Skupštini. Akcionari koji ne poseduju navedeni broj akcija, mogu se udruživati radi ostvarivanja prava glasa u Skupštini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baveštavaju se akcionari da se materijali za sednicu mogu razgledati svakog radnog dana od 12,00 do 14,00 časova u sedištu privrednog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Predsednik Upravnog odbora </w:t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Ivan Radulov</w:t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9:00Z</dcterms:created>
  <dc:creator>user</dc:creator>
  <dc:description/>
  <cp:keywords/>
  <dc:language>en-US</dc:language>
  <cp:lastModifiedBy>Xeon</cp:lastModifiedBy>
  <cp:lastPrinted>2006-08-31T18:33:00Z</cp:lastPrinted>
  <dcterms:modified xsi:type="dcterms:W3CDTF">2008-06-09T06:09:00Z</dcterms:modified>
  <cp:revision>2</cp:revision>
  <dc:subject/>
  <dc:title>Na osnovu člana 276 Zakona o privrednim društvima (''Sl</dc:title>
</cp:coreProperties>
</file>