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ZVEŠTAJ SA ODRŽANE SEDNICE SKUPŠTINE AKCIONARA “ŠTAMPARIJA BORBA” AD BEOGRAD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osnovu člana 64. Zakona o tržištu hartija od vrednosti i drugih finansijskih instrumenata (“Sl. Glasnik RS”, br. 47/06) i čl. 6, 7. i 8. Pravilnika o sadržini i načinu izveštavanja javnih društava i obaveštavanja o posedovanju akcija sa pravom glasa (“Sl. Glasnik RS”, br. 100/06), otvoreno akcionarsko društvo Grafičko preduzeće Kompanija “Štamparija Borba2 a.d. Beograd, ul. Kosovska br. 26, objavljuje sledeć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IZVEŠTAJ O BITNOM DOGAĐAJU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Otvoreno akcionarsko društvo “Štamparija Borba” a.d. iz Beograda, ul. Kosovska br. 26 održalo je XII redovnu sednicu Skupštine akcionara 10.06.2008. godine, sa početkom u 12,00 časova. Skupština akcionara je održana u prostorijama društva.</w:t>
      </w:r>
    </w:p>
    <w:p>
      <w:pPr>
        <w:pStyle w:val="Normal"/>
        <w:rPr/>
      </w:pPr>
      <w:r>
        <w:rPr/>
        <w:t xml:space="preserve">Bilo je prisutno 4 akcionara sa ukupno  </w:t>
      </w:r>
      <w:r>
        <w:rPr>
          <w:rFonts w:eastAsia="Times New Roman"/>
          <w:color w:val="000000"/>
          <w:lang w:val="sl-SI" w:eastAsia="ar-SA"/>
        </w:rPr>
        <w:t>284.469 akcija od ukupno 319.874 akcija, što iznosi 88,92%.</w:t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Na sednici Skupštine akcionara većinom glasova donete su sledeće Odluke:</w:t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Za predsednika Skupštine izabran je Radomir Zdravković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lang w:val="sl-SI" w:eastAsia="ar-SA"/>
        </w:rPr>
        <w:t>Odluka o usvajanju Finansijskih izveštaja i Izveštaja o poslovanju „Štamparija Borba“ a.d. za period 01.01. - 31.12.2007. godine i konsolidovanih Finansijskih izveštaja „Štamparija Borba“ a.d. za period 01.01. - 31.12.2007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Odluka o raspodeli dobiti za 2007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Odluka o usvajanju Izveštaja o reviziji Finansijskih izveštaja i Izveštaja o reviziji konsolidovanih Finansijskih izveštaja za 2007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Odluka o izdavanju akcija II emisije radi zamene postojećih akcija I emisije u cilju promene njihove nominalne vrednosti</w:t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Sednica je završena u 13,10 časova.</w:t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>U Beogradu, 10.06.2008.</w:t>
        <w:tab/>
        <w:tab/>
        <w:tab/>
        <w:t>Predsednik Skupštine akcionara</w:t>
      </w:r>
    </w:p>
    <w:p>
      <w:pPr>
        <w:pStyle w:val="Normal"/>
        <w:rPr>
          <w:rFonts w:eastAsia="Times New Roman"/>
          <w:color w:val="000000"/>
          <w:lang w:val="sl-SI" w:eastAsia="ar-SA"/>
        </w:rPr>
      </w:pPr>
      <w:r>
        <w:rPr>
          <w:rFonts w:eastAsia="Times New Roman"/>
          <w:color w:val="000000"/>
          <w:lang w:val="sl-SI" w:eastAsia="ar-SA"/>
        </w:rPr>
        <w:tab/>
        <w:tab/>
        <w:tab/>
        <w:tab/>
        <w:tab/>
        <w:t xml:space="preserve">Radomir Zdravkov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3:00Z</dcterms:created>
  <dc:creator/>
  <dc:description/>
  <cp:keywords/>
  <dc:language>en-US</dc:language>
  <cp:lastModifiedBy/>
  <cp:lastPrinted>2008-06-13T13:57:00Z</cp:lastPrinted>
  <dcterms:modified xsi:type="dcterms:W3CDTF">2008-06-13T11:49:00Z</dcterms:modified>
  <cp:revision>1</cp:revision>
  <dc:subject/>
  <dc:title/>
</cp:coreProperties>
</file>