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.D. „HIDROGRADNJA- PROMET“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ADARSKA br.7, ČA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 O Z I V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na 18.06.2008.god. sa početkom u 11.00 časova, održaće se Skupština AD „HIDROGRADNJA-PROMET“ Čačak, u prostorijama Društva, u ul. Skadarska br.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a Skupštinu je predviđen sledeć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NEVNI RE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VAJANJE ZAVRŠNOG RAČUNA ZA 2007.GODINU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SVAJANJE IZVEŠTAJA REVIZORSKE KUĆE „DIJ-AUDIT“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avo prisustva Skupštini imaju svi akcionari AD „HIDROGRADNJA- PROMET“ Čač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Čačku, dana 09.05.2008.god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53790</wp:posOffset>
                </wp:positionH>
                <wp:positionV relativeFrom="paragraph">
                  <wp:posOffset>184150</wp:posOffset>
                </wp:positionV>
                <wp:extent cx="2038350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DSEDNIK SKUPŠTI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Despot Rajičić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5pt;height:90.75pt;mso-wrap-distance-left:9pt;mso-wrap-distance-right:9pt;mso-wrap-distance-top:0pt;mso-wrap-distance-bottom:0pt;margin-top:14.5pt;mso-position-vertical-relative:text;margin-left:287.7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EDSEDNIK SKUPŠTINE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Despot Rajičić)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c3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r-Latn-CS" w:val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5c3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  <Company>Pro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18:00Z</dcterms:created>
  <dc:creator>Nives.</dc:creator>
  <dc:description/>
  <dc:language>en-US</dc:language>
  <cp:lastModifiedBy>Nives.</cp:lastModifiedBy>
  <dcterms:modified xsi:type="dcterms:W3CDTF">2008-06-16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