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A.D. „Agrounija“ ., iz  Inđij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50" w:leader="none"/>
        </w:tabs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D. „Agrounija“ Inđija, Cara Dušana bb, 08003572, 10052712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agrounija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dragan.dikic@ad-agrounija.co.yu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77757/2005 od 20.06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gajenje žita i drugih usev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6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1. MK GROUP D.O.O. BEOGRAD 558989,   92,04783%  2. PRIVATIZACIONI REGISTAR   24214,   3,98728 3%. BROOK DEVELOPMENT DOO 902,   0,14853%        4. HVAC DESIGN DOO 95,    0,01564%   5. PERIŠIĆ VELJKO 44,    0,00725 %             6. ALEKSOV ANTO 37,   0,00609%     7. ANIČIĆ BRANKO 37,   0,00609 8%. ANĐELKOVIĆ TOMISLAV   37,   0,00609%    9. BAUŠKA JOSIP   37,   0,00609 %        10. BODROŽIĆ STEVO 37,     0,00609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177.511.718,5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607281; ISIN: RSAGUNE12699;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PMG d.o.o. Beograd, Studentski trg 4, 11000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Dik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Barjaktare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Rack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g poljoprivre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I-2, magistar nauk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rani ekonomist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. direktor A.D.“Agrounija“ Inđ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, direktor marketinga i pr-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K Group doo Beograd, finansijski referent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zorni odbor Đuro Strugar AD Kul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van  Jovan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na Milutin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dipl. ekonomist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ekonoms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„Group“ Novi 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radnik za osiguranje MK Group d.o.o. 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.referen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d.o.o. 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„Elan“ Izbište (član nadz.od.)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o“a.d.(član nadz.odbora)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Labudnjača“ a.d. Vajska (član nadz.odb)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01 i 2,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99.4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m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006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01 i 2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99.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m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006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7.15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37.15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Inđiji, </w:t>
        <w:tab/>
        <w:tab/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3.06.2008.</w:t>
        <w:tab/>
        <w:tab/>
        <w:tab/>
        <w:tab/>
        <w:tab/>
        <w:tab/>
        <w:t xml:space="preserve">     </w:t>
        <w:tab/>
        <w:tab/>
        <w:tab/>
        <w:t>Dragan Dik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agrounija.co.yu/" TargetMode="External"/><Relationship Id="rId3" Type="http://schemas.openxmlformats.org/officeDocument/2006/relationships/hyperlink" Target="mailto:dragan.dikic@ad-agrounij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27:00Z</dcterms:created>
  <dc:creator>brankica</dc:creator>
  <dc:description/>
  <cp:keywords/>
  <dc:language>en-US</dc:language>
  <cp:lastModifiedBy>nmalic</cp:lastModifiedBy>
  <cp:lastPrinted>2008-06-20T12:30:00Z</cp:lastPrinted>
  <dcterms:modified xsi:type="dcterms:W3CDTF">2008-06-20T10:31:00Z</dcterms:modified>
  <cp:revision>3</cp:revision>
  <dc:subject/>
  <dc:title>U Skladu sa članom 63</dc:title>
</cp:coreProperties>
</file>