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sr-Latn-CS"/>
        </w:rPr>
        <w:t>osnovu člana 55, Zakona o tržištu hartija od vrednosti i drugih finansijskih instrumenata i člana 6 i 7 Pravilnika o sadržini i načinu izveštavanja javnih društava ( „Sl. Glasnik RS“ 100/06), „Plima Pek“ AD Kruševac, Trg Mira 28, MB 07268769, PIB 100474339, objavlju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20.06.2008. godine održana je redovna godišnja Skupština akcionara Akcionarskog Društva "Plima Pek"AD Kruševac, na kojoj su donete sledeće bitn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, dva over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menovanju Milanke Tomić za predsednika Skupštine akcionar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zapisnika sa sednice Skupštine akcionara održane dana 14.03.2008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izveštaja za 2007. 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ske kuće za reviziju finansijskih izveštaja za 2007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 tačkom razno doneta 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prenošenju ovlašćenja Upravnom odboru za izbor Revizorske kuće za reviziju  finansijskih izveštaja za 2008.godin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Desanke Miletić za Sekretara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23.06.2007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 xml:space="preserve"> 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Milanka Tom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7:00Z</dcterms:created>
  <dc:creator>plima</dc:creator>
  <dc:description/>
  <cp:keywords/>
  <dc:language>en-US</dc:language>
  <cp:lastModifiedBy>plima</cp:lastModifiedBy>
  <cp:lastPrinted>2008-06-23T15:12:00Z</cp:lastPrinted>
  <dcterms:modified xsi:type="dcterms:W3CDTF">2008-06-23T13:12:00Z</dcterms:modified>
  <cp:revision>3</cp:revision>
  <dc:subject/>
  <dc:title>Na osnovu člana 55, Zakona o tržištu hartija od vrednosti i drugih finansijskih instrumenata i člana 6 i 7 Pravilnika o sadržini i načinu izveštavanja javnih društava </dc:title>
</cp:coreProperties>
</file>