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AD ’’JEDNOTA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vačica , ul. Padinska bb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ični broj 08025126 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šnja sednica Skupštine akcionara AD ''JEDNOTA» KOVAČICA održana je 11.06.2008.godine sa početkom u 10,00 časova u Društvu AD «Jednota» Kovačic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, te utvrđivanje kvoruma; 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verifikaciji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prethodne sednice Skupštine akcionara održane dana 21.06.2007. god.,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 xml:space="preserve">5. </w:t>
      </w:r>
      <w:r>
        <w:rPr>
          <w:sz w:val="20"/>
          <w:szCs w:val="20"/>
          <w:lang w:val="sr-Latn-CS"/>
        </w:rPr>
        <w:t>Odluka o usvajanju finansijskih izveštaja za 2007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 ''Jednota» Kovačica za 2007.god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usvajanju izveštaja nezavisnog revizora ''EuroAudit'' Beograd,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verifikaciji mandata članova Upravnog odbora,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članova Nadzornog odbora,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direktora, 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Odluka o isplati po osnovu učešća zaposlenih u dobiti po godišnjem izveštaju o poslovanju,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 xml:space="preserve">7. </w:t>
      </w:r>
      <w:r>
        <w:rPr>
          <w:sz w:val="20"/>
          <w:szCs w:val="20"/>
          <w:lang w:val="sr-Latn-CS"/>
        </w:rPr>
        <w:t>Odluka o sticanju sopstvenih akcija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sr-Latn-CS"/>
        </w:rPr>
        <w:t>Urban Pavel.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Broj: 124</w:t>
      </w:r>
    </w:p>
    <w:p>
      <w:pPr>
        <w:pStyle w:val="Normal"/>
        <w:ind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Kovačica: 19.06.2008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5:00Z</dcterms:created>
  <dc:creator>PC</dc:creator>
  <dc:description/>
  <dc:language>en-US</dc:language>
  <cp:lastModifiedBy>JOVANKA</cp:lastModifiedBy>
  <cp:lastPrinted>2008-06-19T09:57:00Z</cp:lastPrinted>
  <dcterms:modified xsi:type="dcterms:W3CDTF">2008-06-19T08:02:00Z</dcterms:modified>
  <cp:revision>3</cp:revision>
  <dc:subject/>
  <dc:title>Na osnovu člana 55</dc:title>
</cp:coreProperties>
</file>