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P “GRADITELJ” AD KIKINDA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6/0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na: 13.05.2008.g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VOD IZ ZAPISNI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sr-Latn-CS"/>
        </w:rPr>
        <w:t xml:space="preserve">Sa IV sednice Upravnog odbora GP «Graditelj» AD KIkinda održane dana 13.05.2008.godine na kojoj je doneta </w:t>
      </w:r>
      <w:r>
        <w:rPr>
          <w:rFonts w:cs="Arial" w:ascii="Arial" w:hAnsi="Arial"/>
          <w:sz w:val="24"/>
          <w:szCs w:val="24"/>
        </w:rPr>
        <w:t>sledeć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LU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ziva se redovna godišnja Skupština akcionara GP “Graditelj” AD Kikinda, Iđoški put bb, za 30.06.2008. god. sa početkom u 13 časova u prostorijama GP “Severni Banat” AD Kikinda, Put za pristanište b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vrđuje se predlog dnevog reda godišnje Skupštine akciona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bor radnih tela Skupštine akcion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zapisnika sa prethodne  Skupštine akcion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rešenje postojećih članova Uprav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bor novih članova Uprav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štaj Nadzor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rešenje postojećih članova Nadzor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bor novih članova Nadzornog 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Razmatranje i usvajanje završnog računa za 2007. 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matranje i usvajanje konsolidovanog bilansa za 2007.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štaj nezavisnog revizora o kontroli finansijskog izvešta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raspodeli dobiti po osnovu završnog računa za 2007.g. i nerasporedjene dobiti iz ranijih period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Razmatranje i usvajanje proizvodno-finansijskog plana za 2008-u 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obaveznom investiranju u GP “Severni Banat” AD Kikinda po osnovu ugovora o prodaji društvenog kapitala metodom javne aukc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prelasku iz otvorenog u zatvoreno akcionarsko društv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onošenje odluke o promeni poslovnog imena privrednog druš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promeni sedišta privrednog druš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dno članu 34 Statuta Društva, učesnici u radu Skupštine mogu biti akcionari koji imaju najmanje 200 akcija, a lista akcionara se utvrđuje na dan 01.06.200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ionari koji imaju manje od 200 akcija, ostvaruju pravo glasanja davanjem punomoćja i instrukcija o načinu glasanja zastupniku na Skupštini akcion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PREDSEDNIK UPRAVNOG ODB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ĐUR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VREBALOV dipl.građ.inž.</w:t>
      </w:r>
    </w:p>
    <w:sectPr>
      <w:headerReference w:type="default" r:id="rId2"/>
      <w:type w:val="nextPage"/>
      <w:pgSz w:w="12240" w:h="15840"/>
      <w:pgMar w:left="1418" w:right="1134" w:gutter="0" w:header="570" w:top="62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11:00Z</dcterms:created>
  <dc:creator>senastian</dc:creator>
  <dc:description/>
  <cp:keywords/>
  <dc:language>en-US</dc:language>
  <cp:lastModifiedBy>JELENA</cp:lastModifiedBy>
  <cp:lastPrinted>2008-05-29T12:32:00Z</cp:lastPrinted>
  <dcterms:modified xsi:type="dcterms:W3CDTF">2008-05-29T10:32:00Z</dcterms:modified>
  <cp:revision>16</cp:revision>
  <dc:subject/>
  <dc:title>DD GRADITELJ</dc:title>
</cp:coreProperties>
</file>