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Broj: 223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Dana, 30.06.2008.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KCIONARSKO DRUŠTVO ''JAFFA'' FABRIKA BISKVITA CRVEN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Crvenka - ul. Maršala Tita br. 24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matični broj: </w:t>
      </w:r>
      <w:r>
        <w:rPr>
          <w:rFonts w:cs="Arial" w:ascii="Arial" w:hAnsi="Arial"/>
          <w:b/>
          <w:sz w:val="22"/>
          <w:szCs w:val="22"/>
          <w:lang w:val="sl-SI"/>
        </w:rPr>
        <w:t xml:space="preserve">08004684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šifra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delatnosti: </w:t>
      </w:r>
      <w:r>
        <w:rPr>
          <w:rFonts w:cs="Arial" w:ascii="Arial" w:hAnsi="Arial"/>
          <w:b/>
          <w:sz w:val="22"/>
          <w:szCs w:val="22"/>
          <w:lang w:val="sl-SI"/>
        </w:rPr>
        <w:t>0158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 Z V E Š T A J   O   B I T N O M   D O G A Đ A J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(održavanje Godišnje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kcionarskog društva ''Jaffa'' Fabrika biskvita Crvenk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veštaj je sačinjen u skladu sa odredbama člana 64. Zakona o tržištu hartija od vrednosti i drugih finansijskih instrumenata (''Službeni glasnik RS'' br. 47/2006) i odredbama člana 6. i 7. Pravilnika o sadržini i načinu izveštavanja javnih društava i obaveštavanju o posedovanju akcija sa pravom glasa (''Službeni glasnik RS'' br. 100/2006 i 116/2006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Dana 30.06.2008.godine (ponedeljak) sa početkom u 12,00 časova</w:t>
      </w:r>
      <w:r>
        <w:rPr>
          <w:rFonts w:cs="Arial" w:ascii="Arial" w:hAnsi="Arial"/>
          <w:sz w:val="22"/>
          <w:szCs w:val="22"/>
          <w:lang w:val="sr-Latn-CS"/>
        </w:rPr>
        <w:t xml:space="preserve"> u sedištu Akcionarskog društva ''Jaffa'' Fabrika biskvita Crvenka, ul. Maršala Tita br. 245, održana je </w:t>
      </w:r>
      <w:r>
        <w:rPr>
          <w:rFonts w:cs="Arial" w:ascii="Arial" w:hAnsi="Arial"/>
          <w:b/>
          <w:sz w:val="22"/>
          <w:szCs w:val="22"/>
          <w:lang w:val="sr-Latn-CS"/>
        </w:rPr>
        <w:t>Godišnja Skupština akcionara</w:t>
      </w:r>
      <w:r>
        <w:rPr>
          <w:rFonts w:cs="Arial" w:ascii="Arial" w:hAnsi="Arial"/>
          <w:sz w:val="22"/>
          <w:szCs w:val="22"/>
          <w:lang w:val="sr-Latn-CS"/>
        </w:rPr>
        <w:t xml:space="preserve"> Akcionarskog društva ''Jaffa'' Fabrika biskvita Crvenka, na kojoj su donete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1. Odluka o usvajanju Finansijskih izveštaja za 2007.godinu i Napomena uz finansijske izveštaje sa stanjem na dan 31.12.2007.godine, Izveštaja Upravnog odbora o poslovanju za period 01.01.2007.-31.12.2007.godine, Izveštaja Nadzornog odbora o rezultatima nadzora finansijskih izveštaja za 2007.godinu i predloga za raspodelu dobiti i Izveštaja Revizora o izvršenoj reviziji finansijskih izveštaja za 2007.godin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2. Odluka o raspodeli dobiti sa Izveštajem Nadzornog odbora, sledećeg bitnog sadržaja: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neto dobit za 2007.godinu ostaje kao neraspoređena dobit, neraspoređena dobit iz ranijih godina i dalje ostaje kao neraspoređena dobi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3. Odluka o povećanju osnovnog kapitala iz sredstava Društva povećanjem nominalne vrednosti akcija sa Odlukom o izdavanju akcija bez javnog poziva radi pretvaranja rezervi i neraspoređene dobiti u osnovni kapital, sledećeg bitnog sadržaja: postojeća vrednost osnovnog kapitala iznosi </w:t>
      </w:r>
      <w:r>
        <w:rPr>
          <w:rFonts w:cs="Arial" w:ascii="Arial" w:hAnsi="Arial"/>
          <w:sz w:val="22"/>
          <w:szCs w:val="22"/>
        </w:rPr>
        <w:t>1.325.501.300,00 dinara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, povećanje osnovnog kapitala u ukupnom iznosu od </w:t>
      </w:r>
      <w:r>
        <w:rPr>
          <w:rFonts w:cs="Arial" w:ascii="Arial" w:hAnsi="Arial"/>
          <w:sz w:val="22"/>
          <w:szCs w:val="22"/>
          <w:lang w:val="hr-HR"/>
        </w:rPr>
        <w:t>375.363.200,00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dinara se vrši iz rezervi, neraspoređene dobiti do 2007.godine i iz neraspoređene dobiti 2007.godine. Nakon povećanja, vrednost osnovnog kapitala iznosi </w:t>
      </w:r>
      <w:r>
        <w:rPr>
          <w:rFonts w:cs="Arial" w:ascii="Arial" w:hAnsi="Arial"/>
          <w:sz w:val="22"/>
          <w:szCs w:val="22"/>
          <w:lang w:val="hr-HR"/>
        </w:rPr>
        <w:t>1.700.864.500,00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dinara, odnosno nominalna vrednost akcija se povećava sa 11.300,00 dinara po akciji na 14.500,00 dinara po akcij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4. Odluka o razrešenju članova Upravnog odbora zbog isteka mandata i izboru članova Upravnog odbora sa mandatom do sledeće godišnje skupštine nakon njihovog izbora.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Za članove Upravnog odbora izabrani su: Dragan Vasiljević, Sonja Joksimović i Nada Aranitović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5. Odluka o razrešenju predsednika i članova Nadzornog odbora zbog isteka mandata i izboru predsednika i članova Nadzornog odbora sa mandatom do sledeće godišnje skupštine nakon njihovog izbora. Za predsednika Nadzornog odbora izabran je: Adem Hamza, a za članove Nadzornog odbora: Mijodrag Milojević i Jadranka Prilje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Latn-CS"/>
        </w:rPr>
        <w:t>6. Odluka o razrešenju Revizora za poslovnu 2007.godinu zbog isteka perioda za koji je izabran i izboru Revizora za poslovnu 2008.godinu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''MGI Revizija i Računovodstvo'' a.d. iz Beograda, ul. Mekenzijeva br. 41/II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7. Odluka o usvajanju Izveštaja Upravnog odbora o kupovini i prodaji sopstvenih akcija u periodu između dve godišnje skupštine (nije bilo ni kupovine ni prodaje sopstvenih akcija) i ovlašćenju Upravnog odbora da odlučuje o kupovini i prodaji sopstvenih akcija do sledeće godišnje skupštine </w:t>
      </w:r>
      <w:r>
        <w:rPr>
          <w:rFonts w:cs="Arial" w:ascii="Arial" w:hAnsi="Arial"/>
          <w:sz w:val="22"/>
          <w:szCs w:val="22"/>
          <w:lang w:val="sl-SI"/>
        </w:rPr>
        <w:t>u iznosu do 10% od vrednosti osnovnog kapitala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8. Odluka o usvajanju Izveštaja Upravnog odbora o izvršavanju odluka o sticanju i raspolaganju imovinom velike vrednosti donetih na II vanrednoj Skupštini akcionara održanoj dana 21.11.2005.godine, XIII redovnoj Skupštini akcionara održanoj dana 30.06.2006.godine, Vanrednoj Skupštini akcionara održanoj dana 25.05.2007.godine i Godišnjoj Skupštini akcionara održanoj dana 25.06.2007.godi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pravni odbor je na Godišnjoj Skupštini akcionara</w:t>
      </w:r>
      <w:r>
        <w:rPr>
          <w:bCs/>
          <w:color w:val="000000"/>
          <w:lang w:val="sl-SI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l-SI"/>
        </w:rPr>
        <w:t xml:space="preserve">podneo informaciju o pravnim poslovima u kojima postoji sukob interesa, a koji su odobreni od strane Upravnog odbora posle poslednje Godišnje Skupštine akcionara Akcionarskog društva ''Jaffa'' Fabrika biskvita Crvenka održane dana 25.06.2007.godine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veštaj o bitnom događaju se objavljuje u dnevnom listu POLITIKA dana 03.07.2008.godine, na web sajtu Akcionarskog društva ''Jaffa'' Fabrika biskvita Crvenka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: www.jaffa-ad.com,</w:t>
      </w:r>
      <w:r>
        <w:rPr>
          <w:rFonts w:cs="Arial" w:ascii="Arial" w:hAnsi="Arial"/>
          <w:sz w:val="22"/>
          <w:szCs w:val="22"/>
          <w:lang w:val="sr-Latn-CS"/>
        </w:rPr>
        <w:t xml:space="preserve"> a istovremeno se dostavlja i Komisiji za hartije od vrednosti i organizatoru tržišt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>''JAFFA'' AD CRVEN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>PREDSEDNIK UPRAVNOG ODB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>mr Dragan Vasiljević s.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Swiss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276340" cy="1398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76340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10299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YUSwissR;Times New Roman" w:hAnsi="YUSwissR;Times New Roman" w:cs="YUSwissR;Times New Roman"/>
      <w:b/>
      <w:bC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ffa memo - 01.12.2007.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44:00Z</dcterms:created>
  <dc:creator>jasmina.bulatovic</dc:creator>
  <dc:description/>
  <cp:keywords/>
  <dc:language>en-US</dc:language>
  <cp:lastModifiedBy>jasmina.bulatovic</cp:lastModifiedBy>
  <cp:lastPrinted>2008-05-27T22:42:00Z</cp:lastPrinted>
  <dcterms:modified xsi:type="dcterms:W3CDTF">2008-07-01T11:42:00Z</dcterms:modified>
  <cp:revision>28</cp:revision>
  <dc:subject/>
  <dc:title> </dc:title>
</cp:coreProperties>
</file>