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 xml:space="preserve">IZVEŠTAJ O ISHODU JAVNE PONUDE </w:t>
      </w:r>
    </w:p>
    <w:p>
      <w:pPr>
        <w:pStyle w:val="Normal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BG Group - Jugoalat a.d. Novi Sad obaveštava javnost da je javna poduda za upis akcija neuspeš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Dana </w:t>
      </w:r>
      <w:r>
        <w:rPr>
          <w:rFonts w:cs="Calibri" w:ascii="Calibri" w:hAnsi="Calibri"/>
          <w:sz w:val="22"/>
          <w:szCs w:val="22"/>
          <w:lang w:val="sr-CS"/>
        </w:rPr>
        <w:t>18.01.2008.</w:t>
      </w:r>
      <w:r>
        <w:rPr>
          <w:rFonts w:cs="Calibri" w:ascii="Calibri" w:hAnsi="Calibri"/>
          <w:sz w:val="22"/>
          <w:szCs w:val="22"/>
          <w:lang w:val="sr-Latn-CS"/>
        </w:rPr>
        <w:t xml:space="preserve"> godine je skupština društva donela odluku o izdavanju 100.000 akcija  bez nominalne vrednosti sa javnim pozivom za upis i uplatu.  Za nevedenu emisiju akcija društvo je  dana 03.04.2008 dobilo dozvolu Komisije za hatrije od vrednosti 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Latn-CS"/>
        </w:rPr>
        <w:t>4/0-03-742/7-08. Emisiona cena iznosila je 690,00 dinara po akciji, a akcionari sa pravom prečeg upisa, srazmerno računovodstvenoj vrednosti posedovanih akcija na dan 18.01.2008. godine, mogli su da kupe akcije po pojedinačnoj ceni od 625,00 dina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Da bi emisija akcija bila uspešena Skupština društva je definisala da mora biti upisano i uplaćeno pola od ukupne emisije akcij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Do dana zatvaranja javne ponude ukupno je upisano i uplaćeno </w:t>
      </w:r>
      <w:r>
        <w:rPr>
          <w:rFonts w:cs="Calibri" w:ascii="Calibri" w:hAnsi="Calibri"/>
          <w:sz w:val="22"/>
          <w:szCs w:val="22"/>
          <w:lang w:val="sr-CS"/>
        </w:rPr>
        <w:t>3,39%</w:t>
      </w:r>
      <w:r>
        <w:rPr>
          <w:rFonts w:cs="Calibri" w:ascii="Calibri" w:hAnsi="Calibri"/>
          <w:sz w:val="22"/>
          <w:szCs w:val="22"/>
          <w:lang w:val="sr-Latn-CS"/>
        </w:rPr>
        <w:t xml:space="preserve"> emisije pa se dokapitalizacija sa javim pozivom za upis i uplatu smatra neuspešnom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ovi Sad  23.6.2008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lga Petrov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direktor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trike w:val="false"/>
      <w:dstrike w:val="false"/>
      <w:color w:val="333399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3:00Z</dcterms:created>
  <dc:creator>srdjan.nikolic</dc:creator>
  <dc:description/>
  <cp:keywords/>
  <dc:language>en-US</dc:language>
  <cp:lastModifiedBy>srdjan.nikolic</cp:lastModifiedBy>
  <dcterms:modified xsi:type="dcterms:W3CDTF">2008-07-03T09:23:00Z</dcterms:modified>
  <cp:revision>2</cp:revision>
  <dc:subject/>
  <dc:title>IZVEŠTAJ O ISHODU JAVNE PONUDE </dc:title>
</cp:coreProperties>
</file>